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На основу члана 86. став 4. Закона о локалној самоуправи („Сл. гласник РС“, број 129/07, 83/14-др.закон, 101/16-др.закон, 47/18 и 111/21-др.закон),  члана 27. став 10. Закона о јавној својини („Службени гласник РС“ бр. 72/11, 88/13, 105/14, 104/16 –др.закон, 108/16, 113/2017, 95/18 и 153/20), члана 8. Уредбе о условима, начину, поступку располагања грађевинским земљиштем у јавној својини Републике Србије („Службени гласник РС“ бр. 56/16, 9/16 – испр. и 7/2017), члана 53. Закона о основама својинскоправних односа („Сл.лист СФРЈ“ бр.6/80 и 36/1990, „Сл.лист СРЈ“, бр.29/1996 и „Сл.гласник РС“, бр.115/2005 – др. Закон), </w:t>
      </w:r>
      <w:r>
        <w:rPr>
          <w:lang w:bidi="en-US"/>
        </w:rPr>
        <w:t xml:space="preserve">и </w:t>
      </w:r>
      <w:r>
        <w:rPr>
          <w:lang w:val="sr-RS" w:bidi="en-US"/>
        </w:rPr>
        <w:t xml:space="preserve">члана </w:t>
      </w:r>
      <w:r>
        <w:rPr>
          <w:lang w:bidi="en-US"/>
        </w:rPr>
        <w:t xml:space="preserve">40. </w:t>
      </w:r>
      <w:r>
        <w:rPr>
          <w:lang w:val="sr-RS" w:bidi="en-US"/>
        </w:rPr>
        <w:t>Статута општине Трговиште</w:t>
      </w:r>
      <w:r>
        <w:rPr>
          <w:lang w:bidi="en-US"/>
        </w:rPr>
        <w:t xml:space="preserve"> („</w:t>
      </w:r>
      <w:r>
        <w:rPr>
          <w:lang w:val="sr-RS" w:bidi="en-US"/>
        </w:rPr>
        <w:t>Службени гласник</w:t>
      </w:r>
      <w:r>
        <w:rPr>
          <w:lang w:bidi="en-US"/>
        </w:rPr>
        <w:t xml:space="preserve"> </w:t>
      </w:r>
      <w:r>
        <w:rPr>
          <w:lang w:val="sr-RS" w:bidi="en-US"/>
        </w:rPr>
        <w:t>Града Врања</w:t>
      </w:r>
      <w:r>
        <w:rPr>
          <w:lang w:bidi="en-US"/>
        </w:rPr>
        <w:t xml:space="preserve">“, </w:t>
      </w:r>
      <w:r>
        <w:rPr>
          <w:lang w:val="sr-RS" w:bidi="en-US"/>
        </w:rPr>
        <w:t>број</w:t>
      </w:r>
      <w:r>
        <w:rPr>
          <w:lang w:bidi="en-US"/>
        </w:rPr>
        <w:t xml:space="preserve"> 3/19), </w:t>
      </w:r>
      <w:r>
        <w:rPr>
          <w:lang w:val="sr-RS" w:bidi="en-US"/>
        </w:rPr>
        <w:t>Привремени орган Општине Трговиште, на седници одржаној дана 20.12.2023. године, донео 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Normal"/>
        <w:jc w:val="center"/>
        <w:rPr/>
      </w:pPr>
      <w:r>
        <w:rPr>
          <w:b/>
          <w:lang w:val="sr-RS"/>
        </w:rPr>
        <w:t>О УСЛОВИМА И ВИСИНИ НАКНАДЕ ЗА УСПОСТАВЉАЊЕ ПРАВА СЛУЖБЕНОСТИ НА ПОВРШИНАМА ЈАВНЕ НАМЕНЕ И НЕПОКРЕТНОСТИМА У ЈАВНОЈ СВОЈИНИ ОПШТИНЕ ТРГОВИШТ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I </w:t>
      </w:r>
      <w:r>
        <w:rPr>
          <w:lang w:val="sr-RS"/>
        </w:rPr>
        <w:t xml:space="preserve"> ОСНОВНЕ ОДРЕДБ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.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Овом одлуком уређују се услови, начин и поступак успостављања права службености на површинама јавне намене и непокретностима у јавној својини општине Трговиште (у даљем тексту: Општина), критеријуми за утврђивање накнаде и висине накнаде за успостављање службености, орган надлежан за успостављање службености, услови плаћања нкнаде за успостављање службености, друга питања од значаја за успостављање службе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ind w:firstLine="567"/>
        <w:jc w:val="both"/>
        <w:rPr/>
      </w:pPr>
      <w:r>
        <w:rPr>
          <w:lang w:val="sr-RS"/>
        </w:rPr>
        <w:t>Службеност се успоставља  на површинама јавне намене и непокретностима у јавној својини Општине, ради конституисања службености пролаза и изградње надземних и подземних линијских инфраструктурних инсталација и објеката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II </w:t>
      </w:r>
      <w:r>
        <w:rPr>
          <w:lang w:val="sr-RS"/>
        </w:rPr>
        <w:t>НАЧИН И ПОСТУПАК УСПОСТАВЉАЊА СЛУЖБЕНОС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3. </w:t>
      </w:r>
    </w:p>
    <w:p>
      <w:pPr>
        <w:pStyle w:val="Normal"/>
        <w:ind w:firstLine="567"/>
        <w:jc w:val="both"/>
        <w:rPr/>
      </w:pPr>
      <w:r>
        <w:rPr>
          <w:lang w:val="sr-RS"/>
        </w:rPr>
        <w:t>Захтев за успостављање службености (У даљем тексту: Захтев) подноси власник повласног добра – инвеститор, Општинској управи, служби надлежној за имовинско – правне послове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з захтев из става 1. овог члана, власник повласног добра – инвеститор подноси: извод из јавне евиденције о непокретностима и правима на њима, информацију о локацији или локацијске услове, идејни пројекат или пројекат за грађевиснку дозволу, ситуациони план, скицу урађену од стране овлашћене геодетске агенције којом се прецизно одређује траса службености, дужина и ширина, као и укупна површина заузећа, изјашњење о року трајања права службенсоти и другу документаци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ind w:firstLine="567"/>
        <w:jc w:val="both"/>
        <w:rPr/>
      </w:pPr>
      <w:r>
        <w:rPr>
          <w:lang w:val="sr-RS"/>
        </w:rPr>
        <w:t>На основу захтева из члана 3. Ове одлуке, имовинско – правна служба, као орган који обавља стручне административне радње у овом поступку, припрема предлог решења о успостављању службености и доставља Општинском већу Општине, ради доношења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з предлог решења из става 1. овог члана, служба надлежна за имовинско – правне послове доставља текст уговора о успостављању службености, са претходно прибављеним мишљењем Правобранилаштва Општине Трговиш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III </w:t>
      </w:r>
      <w:r>
        <w:rPr>
          <w:lang w:val="sr-RS"/>
        </w:rPr>
        <w:t>УГОВОР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5.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На основу решења из члана 4. став 1. ове одлуке, закључује се уговор између Општине и власника повласног добра – инвеститора, којим се ближе уређују међусобни односи поводом успостављања службености, и то у року од 15 дана од дана доношења решења из члана 4. став 1. ове одлуке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говор из става 1. Овог члана садржи: податке о катастарској парцели, намени и површини заузећа парцеле, разлоге из којих се успоставља службеност, року трајања права службености, висину накнаде, рок и начин плаћања накнаде, средства обезбеђења, права и обавезе у случају неизвршавања уговорених обавеза, начин решавања спорова, трошковима овере уговора, другим стварним трошковима, као и поступак и услове за измену и раскид уговора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говор из става 1. Овог члана закључује Председник Општине Трговиште или лице које он овласти, а садржина уговора потврђује се од стране службе надлежне за оверу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ind w:firstLine="567"/>
        <w:jc w:val="both"/>
        <w:rPr/>
      </w:pPr>
      <w:r>
        <w:rPr>
          <w:lang w:val="sr-RS"/>
        </w:rPr>
        <w:t>Уговор о успостављању прав службености закључује се за време док трају инсталације или ствари које су постављене на површинама јавне намене или на замљишту у јавној својини општине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По завршетку уговорног периода, власник повласног добра дужан је да послужно добро врати у стање пре успостављања права службе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IV </w:t>
      </w:r>
      <w:r>
        <w:rPr>
          <w:lang w:val="sr-RS"/>
        </w:rPr>
        <w:t>КРИТЕРИЈУМИ ЗА УТВРЂИВАЊЕ НАКНАД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ind w:firstLine="567"/>
        <w:jc w:val="both"/>
        <w:rPr/>
      </w:pPr>
      <w:r>
        <w:rPr>
          <w:lang w:val="sr-RS"/>
        </w:rPr>
        <w:t>За постављање или већ поствљене инфраструктурне подземне и надземне исталације (водовод, канализација, електричне инсталације, ПТТ инсталације, кабловске, топлификације, гасовод и сл.) накнада се плаћа и то за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- стубове (за НН мрежу, ПТТ, и сл.) у износу од 50 динара по комаду (1 комад стуба = 1 м2), дневно на годишњем нивоу;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- објекте трафостаница, у износу од 500 динара по м2, дневно на годишњем нивоу;</w:t>
      </w:r>
    </w:p>
    <w:p>
      <w:pPr>
        <w:pStyle w:val="Normal"/>
        <w:ind w:firstLine="567"/>
        <w:jc w:val="both"/>
        <w:rPr/>
      </w:pPr>
      <w:r>
        <w:rPr>
          <w:lang w:val="sr-RS"/>
        </w:rPr>
        <w:t xml:space="preserve">- подземне каблове (електро, ПТТ, НН мрежа, оптичке, далеководи и сл.) у износу од </w:t>
      </w:r>
      <w:r>
        <w:rPr/>
        <w:t>30</w:t>
      </w:r>
      <w:r>
        <w:rPr>
          <w:lang w:val="sr-RS"/>
        </w:rPr>
        <w:t xml:space="preserve"> динара по метру дужном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(за сваки цео или започети метар), дневно на годишњем нивоу;</w:t>
      </w:r>
    </w:p>
    <w:p>
      <w:pPr>
        <w:pStyle w:val="Normal"/>
        <w:ind w:firstLine="567"/>
        <w:jc w:val="both"/>
        <w:rPr/>
      </w:pPr>
      <w:r>
        <w:rPr>
          <w:lang w:val="sr-RS"/>
        </w:rPr>
        <w:t>- надземне каблове (електро, НН мрежа, далековод, ПТТ, и сл.) у износу од 10 динара по метру дужном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(за сваки цео или започети метар), дневно на годишњем нивоу;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- типске ормариће + ИПАН уређаје у износу од 800 динара по комаду, дневно на годишњем нивоу;</w:t>
      </w:r>
    </w:p>
    <w:p>
      <w:pPr>
        <w:pStyle w:val="Normal"/>
        <w:ind w:firstLine="567"/>
        <w:jc w:val="both"/>
        <w:rPr/>
      </w:pPr>
      <w:r>
        <w:rPr>
          <w:lang w:val="sr-RS"/>
        </w:rPr>
        <w:t>Накнаде из претходног става могу се мењати одлуком Општинског већа.</w:t>
      </w:r>
    </w:p>
    <w:p>
      <w:pPr>
        <w:pStyle w:val="Normal"/>
        <w:ind w:firstLine="567"/>
        <w:jc w:val="both"/>
        <w:rPr/>
      </w:pPr>
      <w:r>
        <w:rPr>
          <w:lang w:val="sr-RS"/>
        </w:rPr>
        <w:t>Висину накнаде за службености које нису предвиђене овом одлуком одређује Општинско већ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ind w:firstLine="567"/>
        <w:jc w:val="both"/>
        <w:rPr/>
      </w:pPr>
      <w:r>
        <w:rPr>
          <w:lang w:val="sr-RS"/>
        </w:rPr>
        <w:t>Обрачун накнаде врши Општинска управа, Одељење за буџет и финансије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Накнада се обрачунава на годишњем нивоу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Накнада је изворни приход буџета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Власник повласног добра одговоран је за штету коју проузрокује трећим лицима приликом извођења радова на постављању инфраструктурних инсталација из члана 6. ове одлук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ind w:firstLine="567"/>
        <w:jc w:val="both"/>
        <w:rPr/>
      </w:pPr>
      <w:r>
        <w:rPr>
          <w:lang w:val="sr-RS"/>
        </w:rPr>
        <w:t>Накнада се не плаћа у случајевима када се ради о изградњи објеката линисјке инфраструктуре за потребе јавних комуналних предузећа и других јавних предузећа, установа или других облика организовања чији је основач Општина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За случајеве из става 1. овог члана, Општинска управа издаје сагласност за изградњу линијских инфраструктурних објеката, на грађевиснком земљишту у јавној својини Општине Трговиште за потребе јавних комуналних предузећа и других јавних предузећа, установа или других облика организовања, чији је оснивач Општина Трговиште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Обвезници плаћања накнаде по овој одлуци постају и корисници који имају већ конституисано право службености по основу одлуке надлежног органа Општине или по неком другом основу, за које не плаћају накнаду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Обвезници из става 1. овог члана дужни су да у року од 15 дана, почев од дана ступања на снагу ове Одлуке, закључе уговор из члана 5. и 6. ове одлуке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колико се у року из претходног става не закључи уговор, Локална пореска администрација Општинске управе доноси решење о висини накнаде на годишњем нивоу у складу са критеријумима и висиом из члана 7. ове одлуке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О жалби на решење одлучује Општинско веће, као другостепени орг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Обвезници плаћања накнаде по овој одлуци престају бити обвезници плаћања накнаде за коришћење простора на јавним површинама из члана 7. ове одлуке, по другом осно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 xml:space="preserve">V </w:t>
      </w:r>
      <w:r>
        <w:rPr>
          <w:lang w:val="sr-RS"/>
        </w:rPr>
        <w:t>ЕВИДЕНЦИЈА О УСПОСТАВЉАЊУ СЛУЖБЕНОС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3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Општинска управа односно имовинско - правна служба дужна је дау року од 15 дана од дана потписивања уговора, примерак закљученог уговора из члана 5. ове одлуке достави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- Правобранилаштву Општине Трговиште;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- Одељењу за привреду и финансије Општинске управе општине Трговиште.</w:t>
      </w:r>
    </w:p>
    <w:p>
      <w:pPr>
        <w:pStyle w:val="Normal"/>
        <w:ind w:firstLine="567"/>
        <w:jc w:val="both"/>
        <w:rPr/>
      </w:pPr>
      <w:r>
        <w:rPr>
          <w:lang w:val="sr-RS"/>
        </w:rPr>
        <w:t>Уговор из члана 5. ове одлуке представља правни основ за упис права према службености у јавну књигу о евиденцији непокретнсти и правима на њима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Захтев за упис права из става 2. овог члана по службеној дужности, подноси Правобранилаштво Општине Трговиш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VI </w:t>
      </w:r>
      <w:r>
        <w:rPr>
          <w:lang w:val="sr-RS"/>
        </w:rPr>
        <w:t>ПРЕЛАЗНЕ И ЗАВРШНЕ ОДРЕДБ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4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Накнада за 2024. годину, за период од ступања на снагу ове одлуке до краја године, утврдиће се у току календарске године. Накнада ће се утврдити и за претходне год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15.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Ова одлука ступа на снагу наредног дана од дана доношења од стране Привременог органа Општине Трговиште и биће објављена у „Службеном гласнику Града Врања“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ПРИВРЕМЕНИ ОРГАН ОПШТИНЕ ТРГОВИШТ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Дана 20.12.2023.године; број: </w:t>
      </w:r>
      <w:r>
        <w:rPr>
          <w:lang w:val="sr-RS"/>
        </w:rPr>
        <w:t>433-1/20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center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Председник привременог орга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Општине Трговишт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    Ненад Крстић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70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02:00Z</dcterms:created>
  <dc:creator>1</dc:creator>
  <dc:description/>
  <dc:language>en-US</dc:language>
  <cp:lastModifiedBy>1</cp:lastModifiedBy>
  <cp:lastPrinted>2023-12-27T15:12:00Z</cp:lastPrinted>
  <dcterms:modified xsi:type="dcterms:W3CDTF">2023-12-29T11:02:00Z</dcterms:modified>
  <cp:revision>2</cp:revision>
  <dc:subject/>
  <dc:title/>
</cp:coreProperties>
</file>