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/>
        <w:t>На основу члана 86. став 4. Закона о локалној самоуправи („Сл. гласник РС“, број 129/07, 83/14-др.закон, 101/16-др.закон, 47/18 и 111/21-др.закон)</w:t>
      </w:r>
      <w:r>
        <w:rPr>
          <w:lang w:val="sr-RS"/>
        </w:rPr>
        <w:t xml:space="preserve">, </w:t>
      </w:r>
      <w:r>
        <w:rPr>
          <w:lang w:val="sr-CS"/>
        </w:rPr>
        <w:t xml:space="preserve">члана 100. Закона о заштити животне средине („Службени гласник РС“, бр.135/04, 36/09, 36/09 – др. закон 72/09 др. закон, 43/11 – Одлука УС, 14/16, 76/18, 95/18 – др. закон и 95/18 – др. закон), члана 32. Закона о локалној самоуправи, („Службени гласник РС“ бр. 129/07, 83/14 – др. закон 101/16 – др. Закон, 47/18 и 111/21-др.закон) и члана 40. Статута општине Трговиште („Службени гласник Града Врања“ бр.3/19), Привремени орган општине Трговиште, на седници одржаној дана </w:t>
      </w:r>
      <w:r>
        <w:rPr>
          <w:lang w:val="sr-RS"/>
        </w:rPr>
        <w:t>20.12</w:t>
      </w:r>
      <w:r>
        <w:rPr/>
        <w:t>.202</w:t>
      </w:r>
      <w:r>
        <w:rPr>
          <w:lang w:val="sr-RS"/>
        </w:rPr>
        <w:t>3</w:t>
      </w:r>
      <w:r>
        <w:rPr>
          <w:lang w:val="sr-CS"/>
        </w:rPr>
        <w:t>. године, донео је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ОГРАМ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lang w:val="sr-CS"/>
        </w:rPr>
      </w:pPr>
      <w:r>
        <w:rPr>
          <w:b/>
          <w:sz w:val="26"/>
          <w:szCs w:val="26"/>
          <w:lang w:val="sr-CS"/>
        </w:rPr>
        <w:t>ЗА ЗАШТИТУ ЖИВОТНЕ СРЕДИН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>. ГОДИН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Овим Програмом утврђују се планирани приходи и намена коришћења средстава за активности које се планирају у области заштите и унапређења животне средине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За реализацију овог Програма планирају се средства из буџета општине Трговиште </w:t>
      </w:r>
      <w:r>
        <w:rPr>
          <w:b/>
          <w:lang w:val="sr-CS"/>
        </w:rPr>
        <w:t xml:space="preserve">у укупном износу од </w:t>
      </w:r>
      <w:r>
        <w:rPr>
          <w:b/>
        </w:rPr>
        <w:t>5.200.000,00</w:t>
      </w:r>
      <w:r>
        <w:rPr>
          <w:lang w:val="sr-CS"/>
        </w:rPr>
        <w:t xml:space="preserve"> динара а како је то предвиђено у буџету Општине за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 xml:space="preserve">. годин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редства из тачке 1. став 2. овог Програма користиће за: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1</w:t>
      </w:r>
      <w:r>
        <w:rPr>
          <w:b/>
          <w:lang w:val="sr-CS"/>
        </w:rPr>
        <w:t xml:space="preserve">. Подстицајне, превентивне, санационе програме и пројекте – </w:t>
      </w:r>
      <w:r>
        <w:rPr>
          <w:b/>
        </w:rPr>
        <w:t>700.000,00</w:t>
      </w:r>
      <w:r>
        <w:rPr>
          <w:b/>
          <w:lang w:val="sr-CS"/>
        </w:rPr>
        <w:t xml:space="preserve">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ира се финансијска и стручна помоћ у реализацији пројекта програм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ређење зелених површина на територији Општин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мере заштите животне средине у ванредним ситуацијама, изазване хемијским удесима, као и друге подстицајне, превентивне и санационе програме и пројекте за чијом се реализацијом укаже потреб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и програми и пројекти биће реализовани у складу са решењима и обавезама проистеклим из Закона о заштити животне средине и у сарадњи са другим институцијама са територије општине Трговиш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наведена о овом ставу распоређиваће се на основу појединачног акта председника Општине, а на основу поднетих захтева надлежних предузећа и институција са територије општине Трговиште, као и предлог надлежне службе Општинске управе општине Трговиш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>
          <w:b/>
          <w:lang w:val="sr-CS"/>
        </w:rPr>
        <w:t xml:space="preserve">. Едукативни програми и јачање свести о значају заштите животне средине – </w:t>
      </w:r>
      <w:r>
        <w:rPr>
          <w:b/>
        </w:rPr>
        <w:t>300.000,00</w:t>
      </w:r>
      <w:r>
        <w:rPr>
          <w:b/>
          <w:lang w:val="sr-CS"/>
        </w:rPr>
        <w:t xml:space="preserve">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циљу подизања нивоа образовања, јачања свести и популаризације заштите животне средине, Општинска управа општине Трговиште, надлежна служба за заштиту животне средине ће, средствима у укупном износу од </w:t>
      </w:r>
      <w:r>
        <w:rPr/>
        <w:t>300.000,00</w:t>
      </w:r>
      <w:r>
        <w:rPr>
          <w:lang w:val="sr-CS"/>
        </w:rPr>
        <w:t xml:space="preserve"> динара, у сарадњи са другим субјектима, организовати или учествовати у предавањима, семинарима, трибинама, скуповима, манифестацијама из области заштите и унапређења животне средине и обележавања значајних датума и догађај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Сајмови заштите животне сре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ни планете Земљ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Светски дан заштите животне сре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редства наведена у овом ставу распоређиваће се на основу поднетих захтева за суфинансирање од стране образовних установа, јавних предузећа и институција са територије општине Трговиште.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>
          <w:b/>
          <w:lang w:val="sr-CS"/>
        </w:rPr>
        <w:t xml:space="preserve">. Пројекат санације депоније – </w:t>
      </w:r>
      <w:r>
        <w:rPr>
          <w:b/>
        </w:rPr>
        <w:t>4.000.000,00</w:t>
      </w:r>
      <w:r>
        <w:rPr>
          <w:b/>
          <w:lang w:val="sr-CS"/>
        </w:rPr>
        <w:t xml:space="preserve">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ира се реализациј</w:t>
      </w:r>
      <w:r>
        <w:rPr>
          <w:lang w:val="sr-Latn-RS"/>
        </w:rPr>
        <w:t>a</w:t>
      </w:r>
      <w:r>
        <w:rPr>
          <w:lang w:val="sr-CS"/>
        </w:rPr>
        <w:t xml:space="preserve"> пројекта санације и рекултивације постојећих и неуређених депонија, као и регулација постојећег отпа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CS"/>
        </w:rPr>
        <w:t xml:space="preserve">. Информисање и објављивање података о стању и квалитету животне средине – </w:t>
      </w:r>
      <w:r>
        <w:rPr>
          <w:b/>
        </w:rPr>
        <w:t>200.000,00</w:t>
      </w:r>
      <w:r>
        <w:rPr>
          <w:b/>
          <w:lang w:val="sr-CS"/>
        </w:rPr>
        <w:t xml:space="preserve">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иће се на обавештавању јавности о стању животне средине путем средстава јавног информис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инансирање, односно суфинансирање активности из овог Програма, вршиће се у зависности од прилива средстава прикупљених у складу са приливом наменских уступљених средстава у складу са Законом о заштити животне средине („Службени гласник РС“ 135/2004, 36/2009, 36/2009 –др.закон, 72/2009 –др.закон, 43/2011 – одлука УС, 14/2016, 76/2018, 95/2018 –др.закон и 95/2018 –др.закон)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се приходи не остварују у планираном износу, председник Општине Трговиште утврђује приоритетне активности, на предлог надлежне Служб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РИВРЕМЕНИ ОРГАН ОПШТИНЕ ТРГОВИШТ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Дана 20.12.2023.године; број:</w:t>
      </w:r>
      <w:r>
        <w:rPr>
          <w:lang w:val="sr-RS"/>
        </w:rPr>
        <w:t xml:space="preserve"> 400-38/20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Председник привременог орг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Општине Трговишт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Ненад Крст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bidi="en-US"/>
        </w:rPr>
      </w:pPr>
      <w:r>
        <w:rPr>
          <w:lang w:val="sr-RS" w:bidi="en-US"/>
        </w:rPr>
      </w:r>
    </w:p>
    <w:p>
      <w:pPr>
        <w:pStyle w:val="Normal"/>
        <w:jc w:val="both"/>
        <w:rPr>
          <w:lang w:val="sr-Latn-CS" w:bidi="en-US"/>
        </w:rPr>
      </w:pPr>
      <w:r>
        <w:rPr>
          <w:lang w:val="sr-Latn-CS" w:bidi="en-US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2:00Z</dcterms:created>
  <dc:creator>Administrator</dc:creator>
  <dc:description/>
  <dc:language>en-US</dc:language>
  <cp:lastModifiedBy>1</cp:lastModifiedBy>
  <cp:lastPrinted>2021-12-31T08:10:00Z</cp:lastPrinted>
  <dcterms:modified xsi:type="dcterms:W3CDTF">2023-12-29T11:52:00Z</dcterms:modified>
  <cp:revision>2</cp:revision>
  <dc:subject/>
  <dc:title>На основу члана 100</dc:title>
</cp:coreProperties>
</file>