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>
          <w:sz w:val="24"/>
          <w:lang w:val="sr-RS"/>
        </w:rPr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купштинаОпштина Трговиште</w:t>
      </w:r>
    </w:p>
    <w:p>
      <w:pPr>
        <w:pStyle w:val="Default"/>
        <w:rPr>
          <w:lang w:val="sr-RS"/>
        </w:rPr>
      </w:pPr>
      <w:r>
        <w:rPr>
          <w:lang w:val="sr-RS"/>
        </w:rPr>
        <w:t>Комисија за израду Годишњег програма заштите, уређења и</w:t>
      </w:r>
    </w:p>
    <w:p>
      <w:pPr>
        <w:pStyle w:val="Default"/>
        <w:rPr>
          <w:lang w:val="sr-RS"/>
        </w:rPr>
      </w:pPr>
      <w:r>
        <w:rPr>
          <w:lang w:val="sr-RS"/>
        </w:rPr>
        <w:t>коришћења пољопривредног земљишта у државној свој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3620-13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24.0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ТРГОВИШТЕ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 јединице локалне само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Тровишт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Трговишт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ДОКАЗИВАЊУ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10 до 12 часова, у просторијама Одељења за  привреду и финансије Општинске/ управе, општине Трговиште, Улица ул Краља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рађорђевића, бр.4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13 или са сајта општине  Трговишт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јединице локалне самоупра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пштине Трговишт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за територији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Одељење за привреду и финансије  Општинске управе општине Трговиште, ул Краља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>арађорђевића, бр.4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 Донка Смиљковић, телефон: 064/8173376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onkasmiljkovic@hot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  за привреду и финансије Општинске управе општине Трговиште, Улица Краља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рађорђевића, бр.4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на интернет страници оп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ине Трговиште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СЕДНИК КОМИСИЈ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иљана Златковић Стојан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7:00Z</dcterms:created>
  <dc:creator>biljana.cukic</dc:creator>
  <dc:description/>
  <cp:keywords/>
  <dc:language>en-US</dc:language>
  <cp:lastModifiedBy>OPSTINA DONKA</cp:lastModifiedBy>
  <cp:lastPrinted>2024-06-04T12:27:00Z</cp:lastPrinted>
  <dcterms:modified xsi:type="dcterms:W3CDTF">2025-06-24T09:30:00Z</dcterms:modified>
  <cp:revision>8</cp:revision>
  <dc:subject/>
  <dc:title/>
</cp:coreProperties>
</file>