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Heading1"/>
        <w:rPr/>
      </w:pPr>
      <w:r>
        <w:rPr>
          <w:sz w:val="24"/>
        </w:rPr>
        <w:t>Скупштина</w:t>
      </w:r>
      <w:r>
        <w:rPr>
          <w:sz w:val="24"/>
          <w:lang w:val="en-US"/>
        </w:rPr>
        <w:t xml:space="preserve"> </w:t>
      </w:r>
      <w:r>
        <w:rPr>
          <w:sz w:val="24"/>
        </w:rPr>
        <w:t>Општина Трговиште</w:t>
      </w:r>
    </w:p>
    <w:p>
      <w:pPr>
        <w:pStyle w:val="Default"/>
        <w:rPr>
          <w:lang w:val="sr-RS"/>
        </w:rPr>
      </w:pPr>
      <w:r>
        <w:rPr>
          <w:lang w:val="sr-RS"/>
        </w:rPr>
        <w:t>Комисија за израду Годишњег програма заштите, уређења и</w:t>
      </w:r>
    </w:p>
    <w:p>
      <w:pPr>
        <w:pStyle w:val="Default"/>
        <w:rPr>
          <w:lang w:val="sr-RS"/>
        </w:rPr>
      </w:pPr>
      <w:r>
        <w:rPr>
          <w:lang w:val="sr-RS"/>
        </w:rPr>
        <w:t>коришћења пољопривредног земљишта у државној свој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320-12/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</w:rPr>
        <w:t>24.0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25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 ТРГОВИШТЕ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 за израду Годишњег програма општине Тргов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  Трговиште за 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/надлежни орган општине Трговишт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бразац захтева може се преузети сваког радног дана од 10 до 12 часова, у просторијама Одељења за привреде и финансије  Општинске управе  општине Трговиште, _ Улица  Краља Пет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арађорђевића, бр.4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, канцеларија 13 или са сајта општине Трговиште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 за израду Годишњег програм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 територији општине Трговиште за 2026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на адресу: Одељење за  привреду и финансије  Општинске управе општине Трговиште, ул. Краља Пет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арађорђевића, бр.4 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Донка Смиљковић, телефон:064/817-3376, email:</w:t>
      </w:r>
      <w:r>
        <w:rPr>
          <w:rFonts w:cs="Times New Roman" w:ascii="Times New Roman" w:hAnsi="Times New Roman"/>
          <w:sz w:val="24"/>
          <w:szCs w:val="24"/>
        </w:rPr>
        <w:t>donkasmiljkovic@hotmail.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ли лично у просторијама Одељења за привреду и финансије  Општинске управе општине Трговиште, Улица . Краља Пет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арађорђевића, бр.4 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, канцеларија  број 13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вај јавни позив објавити на интернет страници општине Трговиште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ЕДСЕДНИК КОМИСИЈ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Миљана Златковић Стојановић</w:t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4:00Z</dcterms:created>
  <dc:creator>biljana.cukic</dc:creator>
  <dc:description/>
  <cp:keywords/>
  <dc:language>en-US</dc:language>
  <cp:lastModifiedBy>OPSTINA DONKA</cp:lastModifiedBy>
  <cp:lastPrinted>2024-06-04T10:40:00Z</cp:lastPrinted>
  <dcterms:modified xsi:type="dcterms:W3CDTF">2025-06-24T09:31:00Z</dcterms:modified>
  <cp:revision>4</cp:revision>
  <dc:subject/>
  <dc:title/>
</cp:coreProperties>
</file>