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ТРГОВИШТЕ </w:t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Комисија Комисија </w:t>
      </w:r>
      <w:r>
        <w:rPr>
          <w:rFonts w:cs="Arial" w:ascii="Arial" w:hAnsi="Arial"/>
          <w:sz w:val="28"/>
          <w:szCs w:val="28"/>
          <w:lang w:val="en-US"/>
        </w:rPr>
        <w:t xml:space="preserve"> за спровођење мониторинга по Јавном  конкурсу за финасирање и суфинасирање пројекта удружења од јавног интереса за Општину Трговиште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 ________. години</w:t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ableContents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АВРШНИ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НАРАТИВНИ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И ФИНАСИСКИ </w:t>
      </w:r>
      <w:r>
        <w:rPr>
          <w:rFonts w:cs="Arial" w:ascii="Arial" w:hAnsi="Arial"/>
          <w:b/>
          <w:bCs/>
          <w:sz w:val="28"/>
          <w:szCs w:val="28"/>
          <w:lang w:val="sr-CS"/>
        </w:rPr>
        <w:t>ИЗВЕШТАЈ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ЗА ПЕРИОД ОД __.__.-__.__.20__.ГОД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CS"/>
        </w:rPr>
        <w:t>Назив удружења</w:t>
      </w:r>
      <w:r>
        <w:rPr>
          <w:rFonts w:cs="Arial" w:ascii="Arial" w:hAnsi="Arial"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lang w:val="sr-RS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RS"/>
        </w:rPr>
        <w:t>Назив пројекта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ap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PIV/sport</dc:creator>
  <dc:description/>
  <cp:keywords/>
  <dc:language>en-US</dc:language>
  <cp:lastModifiedBy>MDULS3</cp:lastModifiedBy>
  <cp:lastPrinted>2015-04-07T09:03:00Z</cp:lastPrinted>
  <dcterms:modified xsi:type="dcterms:W3CDTF">2024-02-19T11:32:00Z</dcterms:modified>
  <cp:revision>12</cp:revision>
  <dc:subject/>
  <dc:title>Izvestaj</dc:title>
</cp:coreProperties>
</file>