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-1270</wp:posOffset>
                </wp:positionV>
                <wp:extent cx="1580515" cy="9232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232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4.45pt;height:72.7pt;mso-wrap-distance-left:9.05pt;mso-wrap-distance-right:9.05pt;mso-wrap-distance-top:0pt;mso-wrap-distance-bottom:0pt;margin-top:-0.1pt;mso-position-vertical-relative:text;margin-left:14.6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6890</wp:posOffset>
                </wp:positionH>
                <wp:positionV relativeFrom="paragraph">
                  <wp:posOffset>-29845</wp:posOffset>
                </wp:positionV>
                <wp:extent cx="1856740" cy="9518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518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6.2pt;height:74.95pt;mso-wrap-distance-left:9.05pt;mso-wrap-distance-right:9.05pt;mso-wrap-distance-top:0pt;mso-wrap-distance-bottom:0pt;margin-top:-2.35pt;mso-position-vertical-relative:text;margin-left:340.7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5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ЛАПЗ-ТЕХНИЧКА ПОДРШКА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707126266"/>
            <w:bookmarkStart w:id="1" w:name="__Fieldmark__0_2707126266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707126266"/>
            <w:bookmarkStart w:id="3" w:name="__Fieldmark__1_270712626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707126266"/>
            <w:bookmarkStart w:id="5" w:name="__Fieldmark__2_270712626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707126266"/>
            <w:bookmarkStart w:id="7" w:name="__Fieldmark__3_270712626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707126266"/>
            <w:bookmarkStart w:id="9" w:name="__Fieldmark__4_270712626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707126266"/>
            <w:bookmarkStart w:id="11" w:name="__Fieldmark__5_270712626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707126266"/>
            <w:bookmarkStart w:id="13" w:name="__Fieldmark__6_270712626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707126266"/>
            <w:bookmarkStart w:id="15" w:name="__Fieldmark__7_270712626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707126266"/>
            <w:bookmarkStart w:id="17" w:name="__Fieldmark__8_270712626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</w:t>
      </w:r>
      <w:r>
        <w:rPr/>
        <w:t>ријаву за сваки јавни конкурс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5"/>
        <w:gridCol w:w="3956"/>
        <w:gridCol w:w="2039"/>
        <w:gridCol w:w="1840"/>
        <w:gridCol w:w="1728"/>
        <w:gridCol w:w="18"/>
        <w:gridCol w:w="2398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ОПШТИНЕ ТРГОВИШТ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2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ОПШТИНЕ ТРГОВИШТЕ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80"/>
        <w:gridCol w:w="17"/>
        <w:gridCol w:w="1294"/>
      </w:tblGrid>
      <w:tr>
        <w:trPr>
          <w:trHeight w:val="832" w:hRule="atLeast"/>
        </w:trPr>
        <w:tc>
          <w:tcPr>
            <w:tcW w:w="4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5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707126266"/>
            <w:bookmarkStart w:id="19" w:name="__Fieldmark__9_2707126266"/>
            <w:bookmarkEnd w:id="1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707126266"/>
            <w:bookmarkStart w:id="21" w:name="__Fieldmark__10_2707126266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707126266"/>
            <w:bookmarkStart w:id="23" w:name="__Fieldmark__11_2707126266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707126266"/>
            <w:bookmarkStart w:id="25" w:name="__Fieldmark__12_2707126266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2707126266"/>
            <w:bookmarkStart w:id="27" w:name="__Fieldmark__13_2707126266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121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2707126266"/>
            <w:bookmarkStart w:id="29" w:name="__Fieldmark__14_2707126266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4.</w:t>
      </w:r>
      <w:r>
        <w:rPr>
          <w:rFonts w:cs="Arial" w:ascii="Arial" w:hAnsi="Arial"/>
          <w:lang w:val="sr-RS"/>
        </w:rPr>
        <w:t xml:space="preserve">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272540" cy="1905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100.15pt,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sectPr>
      <w:headerReference w:type="default" r:id="rId4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sr-Latn-CS"/>
        </w:rPr>
      </w:r>
    </w:p>
  </w:footnote>
  <w:footnote w:id="3">
    <w:p>
      <w:pPr>
        <w:pStyle w:val="Footnote"/>
        <w:rPr>
          <w:rFonts w:ascii="Arial" w:hAnsi="Arial" w:cs="Arial"/>
          <w:sz w:val="22"/>
          <w:szCs w:val="22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  <w:tab w:val="left" w:pos="8250" w:leader="none"/>
        <w:tab w:val="left" w:pos="14295" w:leader="none"/>
      </w:tabs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</w:t>
      <w:tab/>
      <w:t xml:space="preserve">                </w:t>
      <w:tab/>
    </w:r>
  </w:p>
  <w:p>
    <w:pPr>
      <w:pStyle w:val="Normal"/>
      <w:tabs>
        <w:tab w:val="clear" w:pos="720"/>
        <w:tab w:val="left" w:pos="3790" w:leader="none"/>
      </w:tabs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left" w:pos="3790" w:leader="none"/>
        <w:tab w:val="center" w:pos="7699" w:leader="none"/>
      </w:tabs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  <w:tab/>
    </w:r>
  </w:p>
  <w:p>
    <w:pPr>
      <w:pStyle w:val="Head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  <w:tab w:val="left" w:pos="8250" w:leader="none"/>
        <w:tab w:val="left" w:pos="1429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</w:t>
      <w:tab/>
      <w:t xml:space="preserve">                </w:t>
      <w:tab/>
    </w:r>
  </w:p>
  <w:p>
    <w:pPr>
      <w:pStyle w:val="Normal"/>
      <w:tabs>
        <w:tab w:val="clear" w:pos="720"/>
        <w:tab w:val="left" w:pos="3790" w:leader="none"/>
      </w:tabs>
      <w:rPr/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left" w:pos="3790" w:leader="none"/>
        <w:tab w:val="center" w:pos="7699" w:leader="none"/>
      </w:tabs>
      <w:rPr/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  <w:tab/>
    </w:r>
  </w:p>
  <w:p>
    <w:pPr>
      <w:pStyle w:val="Head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  <w:tab w:val="left" w:pos="8250" w:leader="none"/>
        <w:tab w:val="left" w:pos="14295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</w:t>
      <w:tab/>
      <w:t xml:space="preserve">                </w:t>
      <w:tab/>
    </w:r>
  </w:p>
  <w:p>
    <w:pPr>
      <w:pStyle w:val="Normal"/>
      <w:tabs>
        <w:tab w:val="clear" w:pos="720"/>
        <w:tab w:val="left" w:pos="3790" w:leader="none"/>
      </w:tabs>
      <w:rPr/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left" w:pos="3790" w:leader="none"/>
        <w:tab w:val="center" w:pos="7699" w:leader="none"/>
      </w:tabs>
      <w:rPr/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  <w:tab/>
    </w:r>
  </w:p>
  <w:p>
    <w:pPr>
      <w:pStyle w:val="Head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8:00Z</dcterms:created>
  <dc:creator>k01391</dc:creator>
  <dc:description/>
  <cp:keywords/>
  <dc:language>en-US</dc:language>
  <cp:lastModifiedBy>Sandra Trajković</cp:lastModifiedBy>
  <cp:lastPrinted>2024-03-01T11:21:00Z</cp:lastPrinted>
  <dcterms:modified xsi:type="dcterms:W3CDTF">2025-06-09T09:11:00Z</dcterms:modified>
  <cp:revision>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JwPfl5/qadShLof5jxGMc4E02k6CUyDA</vt:lpwstr>
  </property>
  <property fmtid="{D5CDD505-2E9C-101B-9397-08002B2CF9AE}" pid="6" name="docIndexRef">
    <vt:lpwstr>6d3a24ee-5e8c-4803-a950-82429437f09c</vt:lpwstr>
  </property>
</Properties>
</file>