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израду Годишњег програма заштите.оређењ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шћења пољопривредног земљишта у државној свој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 за пољопривредну производњу –Изјава  гата под кривичном и материјалном одговорношћу одговорног лица подносиоца , са планом активности за сваку катастарску парцелу( или део парцеле) која је предмет захтева санаведеном површином,којом се потврђује да се активности врше у складу са делатношћу којом се бави(образовна ,научно-истраживачка,социјална)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 Т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 или са сајта 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Трговишт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онка Смиљковић, телефон:017/452-207, 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,огласној табли Општинске управе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КОМИСИЈЕ</w:t>
        <w:br/>
        <w:t>_________________________</w:t>
        <w:br/>
        <w:t>Миљана Златковић Стојан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biljana.cukic</dc:creator>
  <dc:description/>
  <cp:keywords/>
  <dc:language>en-US</dc:language>
  <cp:lastModifiedBy>OPSTINA DONKA</cp:lastModifiedBy>
  <cp:lastPrinted>2024-07-22T09:53:00Z</cp:lastPrinted>
  <dcterms:modified xsi:type="dcterms:W3CDTF">2024-07-24T06:25:00Z</dcterms:modified>
  <cp:revision>8</cp:revision>
  <dc:subject/>
  <dc:title/>
</cp:coreProperties>
</file>