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Комисија за расписивање јавних позив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sr-RS"/>
        </w:rPr>
        <w:t xml:space="preserve">ПРИЈЕМНИ ОБРАЗАЦ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sr-RS"/>
        </w:rPr>
        <w:t xml:space="preserve"> ГОДИНУ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а картона депонованих потписа наменског рачун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28"/>
          <w:szCs w:val="12"/>
          <w:lang w:val="hr-HR"/>
        </w:rPr>
      </w:pPr>
      <w:r>
        <w:rPr>
          <w:sz w:val="28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MDULS3</cp:lastModifiedBy>
  <cp:lastPrinted>2021-02-04T10:46:00Z</cp:lastPrinted>
  <dcterms:modified xsi:type="dcterms:W3CDTF">2024-02-13T08:15:00Z</dcterms:modified>
  <cp:revision>42</cp:revision>
  <dc:subject/>
  <dc:title>Formular za projekte</dc:title>
</cp:coreProperties>
</file>