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47065" cy="554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-92710</wp:posOffset>
            </wp:positionV>
            <wp:extent cx="695325" cy="617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tabs>
          <w:tab w:val="clear" w:pos="720"/>
          <w:tab w:val="center" w:pos="4950" w:leader="none"/>
          <w:tab w:val="left" w:pos="8385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  <w:tab/>
        <w:t>НАЦИОНАЛНА СЛУЖБА ЗА ЗАПОШЉАВАЊЕ</w:t>
        <w:tab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 ОПШТИНА ТРГОВИШТ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2066290" cy="102679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2679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80.85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4. ГОДИНУ – ЛАПЗ СУФИНАНСИРАЊЕ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761257555"/>
            <w:bookmarkStart w:id="1" w:name="__Fieldmark__0_2761257555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761257555"/>
            <w:bookmarkStart w:id="3" w:name="__Fieldmark__1_2761257555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761257555"/>
            <w:bookmarkStart w:id="5" w:name="__Fieldmark__2_2761257555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761257555"/>
            <w:bookmarkStart w:id="7" w:name="__Fieldmark__3_2761257555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761257555"/>
            <w:bookmarkStart w:id="9" w:name="__Fieldmark__4_2761257555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761257555"/>
            <w:bookmarkStart w:id="11" w:name="__Fieldmark__5_2761257555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761257555"/>
            <w:bookmarkStart w:id="13" w:name="__Fieldmark__6_2761257555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</w:t>
            </w:r>
            <w:r>
              <w:rPr>
                <w:sz w:val="22"/>
                <w:szCs w:val="22"/>
                <w:lang w:val="en-US"/>
              </w:rPr>
              <w:t xml:space="preserve">(III 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IV </w:t>
            </w:r>
            <w:r>
              <w:rPr>
                <w:sz w:val="22"/>
                <w:szCs w:val="22"/>
                <w:lang w:val="sr-RS"/>
              </w:rPr>
              <w:t>група јединица</w:t>
            </w:r>
            <w:r>
              <w:rPr>
                <w:sz w:val="22"/>
                <w:szCs w:val="22"/>
                <w:lang w:val="sr-CS"/>
              </w:rPr>
              <w:t xml:space="preserve"> локалне самоуправе и девастирана подручј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761257555"/>
            <w:bookmarkStart w:id="15" w:name="__Fieldmark__7_2761257555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Жене из рзвијених јединица локалне самоуправе</w:t>
            </w:r>
            <w:r>
              <w:rPr>
                <w:sz w:val="22"/>
                <w:szCs w:val="22"/>
                <w:lang w:val="en-US"/>
              </w:rPr>
              <w:t xml:space="preserve">( I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sr-RS"/>
              </w:rPr>
              <w:t xml:space="preserve"> група јединица локалне самоуправе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761257555"/>
            <w:bookmarkStart w:id="17" w:name="__Fieldmark__8_2761257555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2761257555"/>
            <w:bookmarkStart w:id="19" w:name="__Fieldmark__9_2761257555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2761257555"/>
            <w:bookmarkStart w:id="21" w:name="__Fieldmark__10_2761257555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2761257555"/>
            <w:bookmarkStart w:id="23" w:name="__Fieldmark__11_2761257555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2761257555"/>
            <w:bookmarkStart w:id="25" w:name="__Fieldmark__12_2761257555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2761257555"/>
            <w:bookmarkStart w:id="27" w:name="__Fieldmark__13_2761257555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2761257555"/>
            <w:bookmarkStart w:id="29" w:name="__Fieldmark__14_2761257555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2761257555"/>
            <w:bookmarkStart w:id="31" w:name="__Fieldmark__15_2761257555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2761257555"/>
            <w:bookmarkStart w:id="33" w:name="__Fieldmark__16_2761257555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2761257555"/>
            <w:bookmarkStart w:id="35" w:name="__Fieldmark__17_2761257555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2761257555"/>
            <w:bookmarkStart w:id="37" w:name="__Fieldmark__18_2761257555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2761257555"/>
            <w:bookmarkStart w:id="39" w:name="__Fieldmark__19_2761257555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2761257555"/>
            <w:bookmarkStart w:id="41" w:name="__Fieldmark__20_2761257555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2761257555"/>
            <w:bookmarkStart w:id="43" w:name="__Fieldmark__21_2761257555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2761257555"/>
            <w:bookmarkStart w:id="45" w:name="__Fieldmark__22_2761257555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2761257555"/>
            <w:bookmarkStart w:id="47" w:name="__Fieldmark__23_2761257555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2761257555"/>
            <w:bookmarkStart w:id="49" w:name="__Fieldmark__24_2761257555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2761257555"/>
            <w:bookmarkStart w:id="51" w:name="__Fieldmark__25_2761257555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ПОМЕН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падност лица категорији теже запошљивих утврђиваће се на основу расположивих  информација из евиденције Националне службе.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2761257555"/>
            <w:bookmarkStart w:id="53" w:name="__Fieldmark__26_2761257555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2761257555"/>
            <w:bookmarkStart w:id="55" w:name="__Fieldmark__27_2761257555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2761257555"/>
            <w:bookmarkStart w:id="57" w:name="__Fieldmark__28_2761257555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2761257555"/>
            <w:bookmarkStart w:id="59" w:name="__Fieldmark__29_2761257555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  <w:lang w:val="sr-RS"/>
              </w:rPr>
              <w:t xml:space="preserve">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 xml:space="preserve">искључиво </w:t>
            </w:r>
            <w:r>
              <w:rPr>
                <w:b/>
                <w:sz w:val="22"/>
                <w:szCs w:val="22"/>
                <w:lang w:val="sr-RS"/>
              </w:rPr>
              <w:t>претежну делатност која че се као таква регистровати код надлежног органа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2761257555"/>
            <w:bookmarkStart w:id="61" w:name="__Fieldmark__30_2761257555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2761257555"/>
            <w:bookmarkStart w:id="63" w:name="__Fieldmark__31_2761257555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2.1 Опишите производе/услуге које планирате да понудите тржишту (назив, основне карактеристике, намена,  могућност проширења асортимана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/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(на пример: испорука, гаранција, сервис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)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Latn-RS"/>
              </w:rPr>
              <w:t>ко су дитрибутери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2761257555"/>
            <w:bookmarkStart w:id="65" w:name="__Fieldmark__32_2761257555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2761257555"/>
            <w:bookmarkStart w:id="67" w:name="__Fieldmark__33_2761257555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2761257555"/>
            <w:bookmarkStart w:id="69" w:name="__Fieldmark__34_2761257555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7 Да ли је потребна адаптација пословног простора?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5_2761257555"/>
            <w:bookmarkStart w:id="71" w:name="__Fieldmark__35_2761257555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6_2761257555"/>
            <w:bookmarkStart w:id="73" w:name="__Fieldmark__36_2761257555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7_2761257555"/>
            <w:bookmarkStart w:id="75" w:name="__Fieldmark__37_2761257555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8_2761257555"/>
            <w:bookmarkStart w:id="77" w:name="__Fieldmark__38_2761257555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9_2761257555"/>
            <w:bookmarkStart w:id="79" w:name="__Fieldmark__39_2761257555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40_2761257555"/>
            <w:bookmarkStart w:id="81" w:name="__Fieldmark__40_2761257555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1_2761257555"/>
            <w:bookmarkStart w:id="83" w:name="__Fieldmark__41_2761257555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2_2761257555"/>
            <w:bookmarkStart w:id="85" w:name="__Fieldmark__42_2761257555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3_2761257555"/>
            <w:bookmarkStart w:id="87" w:name="__Fieldmark__43_2761257555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4_2761257555"/>
            <w:bookmarkStart w:id="89" w:name="__Fieldmark__44_2761257555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5_2761257555"/>
            <w:bookmarkStart w:id="91" w:name="__Fieldmark__45_2761257555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6_2761257555"/>
            <w:bookmarkStart w:id="93" w:name="__Fieldmark__46_2761257555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7_2761257555"/>
            <w:bookmarkStart w:id="95" w:name="__Fieldmark__47_2761257555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8_2761257555"/>
            <w:bookmarkStart w:id="97" w:name="__Fieldmark__48_2761257555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9_2761257555"/>
            <w:bookmarkStart w:id="99" w:name="__Fieldmark__49_2761257555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50_2761257555"/>
            <w:bookmarkStart w:id="101" w:name="__Fieldmark__50_2761257555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1_2761257555"/>
            <w:bookmarkStart w:id="103" w:name="__Fieldmark__51_2761257555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2_2761257555"/>
            <w:bookmarkStart w:id="105" w:name="__Fieldmark__52_2761257555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3_2761257555"/>
            <w:bookmarkStart w:id="107" w:name="__Fieldmark__53_2761257555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4_2761257555"/>
            <w:bookmarkStart w:id="109" w:name="__Fieldmark__54_2761257555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5_2761257555"/>
            <w:bookmarkStart w:id="111" w:name="__Fieldmark__55_2761257555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6_2761257555"/>
            <w:bookmarkStart w:id="113" w:name="__Fieldmark__56_2761257555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7_2761257555"/>
            <w:bookmarkStart w:id="115" w:name="__Fieldmark__57_2761257555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8_2761257555"/>
            <w:bookmarkStart w:id="117" w:name="__Fieldmark__58_2761257555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9_2761257555"/>
            <w:bookmarkStart w:id="119" w:name="__Fieldmark__59_2761257555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60_2761257555"/>
            <w:bookmarkStart w:id="121" w:name="__Fieldmark__60_2761257555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 и општине Трговишт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ланом подносиоц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ношењем захтева, незапослено лице прихвата услове наведене у Јавном позиву за доделу субвенције за самозапошљавање незапослених лица у 2024.години ЛАПЗ суфинансирање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1261745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99.3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  <w:b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52:00Z</dcterms:created>
  <dc:creator>k01391</dc:creator>
  <dc:description/>
  <cp:keywords/>
  <dc:language>en-US</dc:language>
  <cp:lastModifiedBy>Goran Živković</cp:lastModifiedBy>
  <cp:lastPrinted>2022-01-25T16:14:00Z</cp:lastPrinted>
  <dcterms:modified xsi:type="dcterms:W3CDTF">2024-07-15T08:52:00Z</dcterms:modified>
  <cp:revision>2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NMiT/lf9WJ6h8vp/P3PcTRXSs+dMpwzO</vt:lpwstr>
  </property>
  <property fmtid="{D5CDD505-2E9C-101B-9397-08002B2CF9AE}" pid="6" name="docIndexRef">
    <vt:lpwstr>103d7158-bdc6-4812-852d-ba87307c72c0</vt:lpwstr>
  </property>
</Properties>
</file>