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9715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-393065</wp:posOffset>
            </wp:positionV>
            <wp:extent cx="1049655" cy="9334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b/>
          <w:bCs/>
          <w:lang w:val="sr-RS"/>
        </w:rPr>
        <w:t xml:space="preserve">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6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6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ЛАПЗ СУФИНАНСИРАЊЕ 2024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16670773"/>
            <w:bookmarkStart w:id="1" w:name="__Fieldmark__0_311667077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16670773"/>
            <w:bookmarkStart w:id="3" w:name="__Fieldmark__1_311667077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16670773"/>
            <w:bookmarkStart w:id="5" w:name="__Fieldmark__2_311667077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16670773"/>
            <w:bookmarkStart w:id="7" w:name="__Fieldmark__3_311667077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16670773"/>
            <w:bookmarkStart w:id="9" w:name="__Fieldmark__4_311667077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16670773"/>
            <w:bookmarkStart w:id="11" w:name="__Fieldmark__5_311667077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16670773"/>
            <w:bookmarkStart w:id="13" w:name="__Fieldmark__6_311667077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116670773"/>
            <w:bookmarkStart w:id="15" w:name="__Fieldmark__7_3116670773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116670773"/>
            <w:bookmarkStart w:id="17" w:name="__Fieldmark__8_3116670773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116670773"/>
            <w:bookmarkStart w:id="19" w:name="__Fieldmark__9_3116670773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116670773"/>
            <w:bookmarkStart w:id="21" w:name="__Fieldmark__10_311667077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е Димитров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b/>
          <w:bCs/>
          <w:lang w:val="sr-RS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sz w:val="32"/>
      <w:szCs w:val="24"/>
      <w:lang w:val="sr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3:00Z</dcterms:created>
  <dc:creator>k01391</dc:creator>
  <dc:description/>
  <cp:keywords/>
  <dc:language>en-US</dc:language>
  <cp:lastModifiedBy>Goran Živković</cp:lastModifiedBy>
  <cp:lastPrinted>2022-03-01T14:26:00Z</cp:lastPrinted>
  <dcterms:modified xsi:type="dcterms:W3CDTF">2024-07-15T08:53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qfdV0uGOmW28uFYVg+2ReBdA0ql+Ir9o</vt:lpwstr>
  </property>
  <property fmtid="{D5CDD505-2E9C-101B-9397-08002B2CF9AE}" pid="6" name="docIndexRef">
    <vt:lpwstr>635cb017-0826-492c-aeb8-2f7265e01d2d</vt:lpwstr>
  </property>
</Properties>
</file>