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4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ТРГОВИШТЕ ЛАПЗ-ТЕХНИЧКА ПОДРШКА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4017749514"/>
            <w:bookmarkStart w:id="1" w:name="__Fieldmark__0_401774951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4017749514"/>
            <w:bookmarkStart w:id="3" w:name="__Fieldmark__1_401774951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4017749514"/>
            <w:bookmarkStart w:id="5" w:name="__Fieldmark__2_401774951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4017749514"/>
            <w:bookmarkStart w:id="7" w:name="__Fieldmark__3_4017749514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4017749514"/>
            <w:bookmarkStart w:id="9" w:name="__Fieldmark__4_4017749514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4017749514"/>
            <w:bookmarkStart w:id="11" w:name="__Fieldmark__5_4017749514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4017749514"/>
            <w:bookmarkStart w:id="13" w:name="__Fieldmark__6_4017749514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4017749514"/>
            <w:bookmarkStart w:id="15" w:name="__Fieldmark__7_4017749514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4017749514"/>
            <w:bookmarkStart w:id="17" w:name="__Fieldmark__8_4017749514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5"/>
        <w:gridCol w:w="3956"/>
        <w:gridCol w:w="2039"/>
        <w:gridCol w:w="1840"/>
        <w:gridCol w:w="1728"/>
        <w:gridCol w:w="18"/>
        <w:gridCol w:w="2398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ОПШТИНЕ ТРГОВИШТ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ОПШТИНЕ ТРГОВИШТЕ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80"/>
        <w:gridCol w:w="17"/>
        <w:gridCol w:w="1294"/>
      </w:tblGrid>
      <w:tr>
        <w:trPr>
          <w:trHeight w:val="832" w:hRule="atLeast"/>
        </w:trPr>
        <w:tc>
          <w:tcPr>
            <w:tcW w:w="4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5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4017749514"/>
            <w:bookmarkStart w:id="19" w:name="__Fieldmark__9_4017749514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4017749514"/>
            <w:bookmarkStart w:id="21" w:name="__Fieldmark__10_4017749514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4017749514"/>
            <w:bookmarkStart w:id="23" w:name="__Fieldmark__11_4017749514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4017749514"/>
            <w:bookmarkStart w:id="25" w:name="__Fieldmark__12_4017749514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4017749514"/>
            <w:bookmarkStart w:id="27" w:name="__Fieldmark__13_4017749514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121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4017749514"/>
            <w:bookmarkStart w:id="29" w:name="__Fieldmark__14_4017749514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2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3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4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sectPr>
      <w:headerReference w:type="default" r:id="rId4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  <w:tab w:val="left" w:pos="8250" w:leader="none"/>
        <w:tab w:val="left" w:pos="14295" w:leader="none"/>
      </w:tabs>
      <w:rPr>
        <w:rFonts w:ascii="Arial" w:hAnsi="Arial" w:cs="Arial"/>
        <w:b/>
        <w:b/>
        <w:shadow/>
        <w:sz w:val="22"/>
        <w:szCs w:val="22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</w:t>
      <w:tab/>
      <w:t xml:space="preserve">                </w:t>
      <w:tab/>
    </w:r>
  </w:p>
  <w:p>
    <w:pPr>
      <w:pStyle w:val="Normal"/>
      <w:tabs>
        <w:tab w:val="clear" w:pos="720"/>
        <w:tab w:val="left" w:pos="3790" w:leader="none"/>
      </w:tabs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left" w:pos="3790" w:leader="none"/>
        <w:tab w:val="center" w:pos="7699" w:leader="none"/>
      </w:tabs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  <w:tab/>
    </w:r>
  </w:p>
  <w:p>
    <w:pPr>
      <w:pStyle w:val="Head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  <w:tab w:val="left" w:pos="8250" w:leader="none"/>
        <w:tab w:val="left" w:pos="1429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</w:t>
      <w:tab/>
      <w:t xml:space="preserve">                </w:t>
      <w:tab/>
    </w:r>
  </w:p>
  <w:p>
    <w:pPr>
      <w:pStyle w:val="Normal"/>
      <w:tabs>
        <w:tab w:val="clear" w:pos="720"/>
        <w:tab w:val="left" w:pos="3790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left" w:pos="3790" w:leader="none"/>
        <w:tab w:val="center" w:pos="7699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  <w:tab/>
    </w:r>
  </w:p>
  <w:p>
    <w:pPr>
      <w:pStyle w:val="Head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  <w:tab w:val="left" w:pos="8250" w:leader="none"/>
        <w:tab w:val="left" w:pos="14295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725795</wp:posOffset>
          </wp:positionH>
          <wp:positionV relativeFrom="paragraph">
            <wp:posOffset>-21590</wp:posOffset>
          </wp:positionV>
          <wp:extent cx="600075" cy="5334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  </w:t>
      <w:tab/>
      <w:t xml:space="preserve">                </w:t>
      <w:tab/>
    </w:r>
  </w:p>
  <w:p>
    <w:pPr>
      <w:pStyle w:val="Normal"/>
      <w:tabs>
        <w:tab w:val="clear" w:pos="720"/>
        <w:tab w:val="left" w:pos="3790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  <w:tab/>
    </w:r>
  </w:p>
  <w:p>
    <w:pPr>
      <w:pStyle w:val="Normal"/>
      <w:tabs>
        <w:tab w:val="clear" w:pos="720"/>
        <w:tab w:val="left" w:pos="3790" w:leader="none"/>
        <w:tab w:val="center" w:pos="7699" w:leader="none"/>
      </w:tabs>
      <w:rPr/>
    </w:pPr>
    <w:r>
      <w:rPr>
        <w:rFonts w:eastAsia="Arial" w:cs="Arial" w:ascii="Arial" w:hAnsi="Arial"/>
        <w:b/>
        <w:shadow/>
        <w:sz w:val="22"/>
        <w:szCs w:val="22"/>
        <w:lang w:val="ru-RU"/>
      </w:rPr>
      <w:t xml:space="preserve">                        </w:t>
    </w:r>
    <w:r>
      <w:rPr>
        <w:rFonts w:cs="Arial" w:ascii="Arial" w:hAnsi="Arial"/>
        <w:b/>
        <w:shadow/>
        <w:sz w:val="22"/>
        <w:szCs w:val="22"/>
        <w:lang w:val="ru-RU"/>
      </w:rPr>
      <w:t xml:space="preserve">ОПШТИНА </w:t>
    </w:r>
    <w:r>
      <w:rPr>
        <w:rFonts w:cs="Arial" w:ascii="Arial" w:hAnsi="Arial"/>
        <w:b/>
        <w:shadow/>
        <w:sz w:val="22"/>
        <w:szCs w:val="22"/>
        <w:lang w:val="sr-RS"/>
      </w:rPr>
      <w:t>ТРГОВИШТЕ</w:t>
      <w:tab/>
    </w:r>
  </w:p>
  <w:p>
    <w:pPr>
      <w:pStyle w:val="Head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k01391</dc:creator>
  <dc:description/>
  <cp:keywords/>
  <dc:language>en-US</dc:language>
  <cp:lastModifiedBy>Marina Ilić</cp:lastModifiedBy>
  <cp:lastPrinted>2024-03-01T11:21:00Z</cp:lastPrinted>
  <dcterms:modified xsi:type="dcterms:W3CDTF">2024-03-04T09:20:00Z</dcterms:modified>
  <cp:revision>2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JwPfl5/qadShLof5jxGMc4E02k6CUyDA</vt:lpwstr>
  </property>
  <property fmtid="{D5CDD505-2E9C-101B-9397-08002B2CF9AE}" pid="6" name="docIndexRef">
    <vt:lpwstr>6d3a24ee-5e8c-4803-a950-82429437f09c</vt:lpwstr>
  </property>
</Properties>
</file>