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УДРУЖЕЊА </w:t>
      </w: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 xml:space="preserve">2023 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>наменског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0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OPSTINAGAGA</cp:lastModifiedBy>
  <cp:lastPrinted>2021-10-18T14:52:00Z</cp:lastPrinted>
  <dcterms:modified xsi:type="dcterms:W3CDTF">2023-02-21T12:48:00Z</dcterms:modified>
  <cp:revision>26</cp:revision>
  <dc:subject/>
  <dc:title/>
</cp:coreProperties>
</file>