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ељење за привреду ЛЕР,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320-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РГОВИШТЕ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  Т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4 часова, у просторијама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 или са сајта 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Трговишт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онка Смиљковић, телефон:017/452-207, 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,огласној табли Општинске управе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biljana.cukic</dc:creator>
  <dc:description/>
  <dc:language>en-US</dc:language>
  <cp:lastModifiedBy>OPSTINA DONKA</cp:lastModifiedBy>
  <cp:lastPrinted>2023-06-26T09:32:00Z</cp:lastPrinted>
  <dcterms:modified xsi:type="dcterms:W3CDTF">2023-06-26T07:34:00Z</dcterms:modified>
  <cp:revision>2</cp:revision>
  <dc:subject/>
  <dc:title/>
</cp:coreProperties>
</file>