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рговиш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дељење за привреду ЛЕР, буџет и финанс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320-</w:t>
      </w:r>
      <w:r>
        <w:rPr>
          <w:rFonts w:cs="Times New Roman" w:ascii="Times New Roman" w:hAnsi="Times New Roman"/>
          <w:sz w:val="24"/>
          <w:szCs w:val="24"/>
        </w:rPr>
        <w:t xml:space="preserve"> 3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sz w:val="24"/>
          <w:szCs w:val="24"/>
        </w:rPr>
        <w:t xml:space="preserve"> 26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2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  ТРГОВИШТЕ ЗА 202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1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а за израду Годишњег програма заштите, уређења и коришћења пољопривредног земљишта/надлежни орган јединице локалне самоуправ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Трговиште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 Трговиште за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)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животиње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ванбрачни партнер, усвојеник и усвојилац уколико имају пребивалиште на истој адрес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Сва 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днесу 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, односно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за остваривање права пречег закупа по основу сточарств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ветеринарске инспекције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а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10 до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у просторијам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: Одељење за привреду ЛЕР, буџет и финансије,имовинско правне и комунално стамбене послове,пословно планирање ,урбанизам,грађевинарство и ЗЖС  Општинске управе Општине Трговиште, Улица  Краља Петр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Карађорђевића, бр.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прат, канцеларија бр.13 или са сајта  Трговиште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захтева и потребне документације из овог јавног позива је 31. октобар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Комисија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у“ или „Захтев за остваривање права пречег закупа по основу сточарства з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/ надлежном органу јединице локалне самоуправе за територији општи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Трговишт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ељење за привреду ЛЕР, буџет и финансије,имовинско правне и комунално стамбене послове,пословно планирање ,урбанизам,грађевинарство и ЗЖС  Општинске управе Општине Трговиште, Улица  Краља Петр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Карађорђевића, бр.4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Контакт особа за све информације у вези са овим јавним позивом је Донка Смиљковић, телефон:017/452-207, email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nkasmiljkovic@hotmail.com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 Одељења за привреду ЛЕР, буџет и финансије,имовинско правне и комунално стамбене послове,пословно планирање ,урбанизам,грађевинарство и ЗЖС  Општинске управе Општине Трговиште, Улица  Краља Петр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Карађорђевића, бр.4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прат, канцеларија бр.13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Овај јавни позив објавити на интернет страници општине Трговиште,огласној табли Општинске управе општине Трговиште 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24:00Z</dcterms:created>
  <dc:creator>biljana.cukic</dc:creator>
  <dc:description/>
  <dc:language>en-US</dc:language>
  <cp:lastModifiedBy>OPSTINA DONKA</cp:lastModifiedBy>
  <cp:lastPrinted>2022-05-30T12:02:00Z</cp:lastPrinted>
  <dcterms:modified xsi:type="dcterms:W3CDTF">2023-06-26T07:24:00Z</dcterms:modified>
  <cp:revision>2</cp:revision>
  <dc:subject/>
  <dc:title/>
</cp:coreProperties>
</file>