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47065" cy="554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-92710</wp:posOffset>
            </wp:positionV>
            <wp:extent cx="695325" cy="617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tabs>
          <w:tab w:val="clear" w:pos="720"/>
          <w:tab w:val="center" w:pos="4950" w:leader="none"/>
          <w:tab w:val="left" w:pos="8385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  <w:t>НАЦИОНАЛНА СЛУЖБА ЗА ЗАПОШЉАВАЊЕ</w:t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 ОПШТИНА ТРГОВИШ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2066290" cy="102679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2679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80.85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3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 – ЛАПЗ СУФИНАНСИРАЊЕ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145679924"/>
            <w:bookmarkStart w:id="1" w:name="__Fieldmark__0_3145679924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145679924"/>
            <w:bookmarkStart w:id="3" w:name="__Fieldmark__1_3145679924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145679924"/>
            <w:bookmarkStart w:id="5" w:name="__Fieldmark__2_3145679924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145679924"/>
            <w:bookmarkStart w:id="7" w:name="__Fieldmark__3_3145679924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145679924"/>
            <w:bookmarkStart w:id="9" w:name="__Fieldmark__4_3145679924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145679924"/>
            <w:bookmarkStart w:id="11" w:name="__Fieldmark__5_3145679924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145679924"/>
            <w:bookmarkStart w:id="13" w:name="__Fieldmark__6_3145679924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145679924"/>
            <w:bookmarkStart w:id="15" w:name="__Fieldmark__7_3145679924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оба са инвалидитетом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145679924"/>
            <w:bookmarkStart w:id="17" w:name="__Fieldmark__8_3145679924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145679924"/>
            <w:bookmarkStart w:id="19" w:name="__Fieldmark__9_3145679924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145679924"/>
            <w:bookmarkStart w:id="21" w:name="__Fieldmark__10_3145679924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145679924"/>
            <w:bookmarkStart w:id="23" w:name="__Fieldmark__11_3145679924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145679924"/>
            <w:bookmarkStart w:id="25" w:name="__Fieldmark__12_3145679924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145679924"/>
            <w:bookmarkStart w:id="27" w:name="__Fieldmark__13_3145679924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145679924"/>
            <w:bookmarkStart w:id="29" w:name="__Fieldmark__14_3145679924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145679924"/>
            <w:bookmarkStart w:id="31" w:name="__Fieldmark__15_3145679924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3145679924"/>
            <w:bookmarkStart w:id="33" w:name="__Fieldmark__16_3145679924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3145679924"/>
            <w:bookmarkStart w:id="35" w:name="__Fieldmark__17_3145679924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3145679924"/>
            <w:bookmarkStart w:id="37" w:name="__Fieldmark__18_3145679924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3145679924"/>
            <w:bookmarkStart w:id="39" w:name="__Fieldmark__19_3145679924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3145679924"/>
            <w:bookmarkStart w:id="41" w:name="__Fieldmark__20_3145679924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3145679924"/>
            <w:bookmarkStart w:id="43" w:name="__Fieldmark__21_3145679924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3145679924"/>
            <w:bookmarkStart w:id="45" w:name="__Fieldmark__22_3145679924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3145679924"/>
            <w:bookmarkStart w:id="47" w:name="__Fieldmark__23_3145679924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3145679924"/>
            <w:bookmarkStart w:id="49" w:name="__Fieldmark__24_3145679924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3145679924"/>
            <w:bookmarkStart w:id="51" w:name="__Fieldmark__25_3145679924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3145679924"/>
            <w:bookmarkStart w:id="53" w:name="__Fieldmark__26_3145679924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3145679924"/>
            <w:bookmarkStart w:id="55" w:name="__Fieldmark__27_3145679924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3145679924"/>
            <w:bookmarkStart w:id="57" w:name="__Fieldmark__28_3145679924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3145679924"/>
            <w:bookmarkStart w:id="59" w:name="__Fieldmark__29_3145679924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3145679924"/>
            <w:bookmarkStart w:id="61" w:name="__Fieldmark__30_3145679924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3145679924"/>
            <w:bookmarkStart w:id="63" w:name="__Fieldmark__31_3145679924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6 П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4" w:name="__Fieldmark__32_3145679924"/>
            <w:bookmarkStart w:id="65" w:name="__Fieldmark__32_3145679924"/>
            <w:bookmarkEnd w:id="6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6" w:name="__Fieldmark__33_3145679924"/>
            <w:bookmarkStart w:id="67" w:name="__Fieldmark__33_3145679924"/>
            <w:bookmarkEnd w:id="6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8" w:name="__Fieldmark__34_3145679924"/>
            <w:bookmarkStart w:id="69" w:name="__Fieldmark__34_3145679924"/>
            <w:bookmarkEnd w:id="69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0" w:name="__Fieldmark__35_3145679924"/>
            <w:bookmarkStart w:id="71" w:name="__Fieldmark__35_3145679924"/>
            <w:bookmarkEnd w:id="7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2" w:name="__Fieldmark__36_3145679924"/>
            <w:bookmarkStart w:id="73" w:name="__Fieldmark__36_3145679924"/>
            <w:bookmarkEnd w:id="7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7 </w:t>
            </w:r>
            <w:bookmarkStart w:id="74" w:name="OLE_LINK2"/>
            <w:bookmarkStart w:id="7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74"/>
            <w:bookmarkEnd w:id="75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3145679924"/>
            <w:bookmarkStart w:id="77" w:name="__Fieldmark__37_3145679924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3145679924"/>
            <w:bookmarkStart w:id="79" w:name="__Fieldmark__38_3145679924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3145679924"/>
            <w:bookmarkStart w:id="81" w:name="__Fieldmark__39_3145679924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3145679924"/>
            <w:bookmarkStart w:id="83" w:name="__Fieldmark__40_3145679924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145679924"/>
            <w:bookmarkStart w:id="85" w:name="__Fieldmark__41_3145679924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3145679924"/>
            <w:bookmarkStart w:id="87" w:name="__Fieldmark__42_3145679924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3145679924"/>
            <w:bookmarkStart w:id="89" w:name="__Fieldmark__43_3145679924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3145679924"/>
            <w:bookmarkStart w:id="91" w:name="__Fieldmark__44_3145679924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3145679924"/>
            <w:bookmarkStart w:id="93" w:name="__Fieldmark__45_3145679924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3145679924"/>
            <w:bookmarkStart w:id="95" w:name="__Fieldmark__46_3145679924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3145679924"/>
            <w:bookmarkStart w:id="97" w:name="__Fieldmark__47_3145679924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3145679924"/>
            <w:bookmarkStart w:id="99" w:name="__Fieldmark__48_3145679924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3145679924"/>
            <w:bookmarkStart w:id="101" w:name="__Fieldmark__49_3145679924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3145679924"/>
            <w:bookmarkStart w:id="103" w:name="__Fieldmark__50_3145679924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3145679924"/>
            <w:bookmarkStart w:id="105" w:name="__Fieldmark__51_3145679924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3145679924"/>
            <w:bookmarkStart w:id="107" w:name="__Fieldmark__52_3145679924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3145679924"/>
            <w:bookmarkStart w:id="109" w:name="__Fieldmark__53_3145679924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3145679924"/>
            <w:bookmarkStart w:id="111" w:name="__Fieldmark__54_3145679924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3145679924"/>
            <w:bookmarkStart w:id="113" w:name="__Fieldmark__55_3145679924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3145679924"/>
            <w:bookmarkStart w:id="115" w:name="__Fieldmark__56_3145679924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3145679924"/>
            <w:bookmarkStart w:id="117" w:name="__Fieldmark__57_3145679924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3145679924"/>
            <w:bookmarkStart w:id="119" w:name="__Fieldmark__58_3145679924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3145679924"/>
            <w:bookmarkStart w:id="121" w:name="__Fieldmark__59_3145679924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3145679924"/>
            <w:bookmarkStart w:id="123" w:name="__Fieldmark__60_3145679924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3145679924"/>
            <w:bookmarkStart w:id="125" w:name="__Fieldmark__61_3145679924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3145679924"/>
            <w:bookmarkStart w:id="127" w:name="__Fieldmark__62_3145679924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 и општине Трговишт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26174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99.3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8:00Z</dcterms:created>
  <dc:creator>k01391</dc:creator>
  <dc:description/>
  <cp:keywords/>
  <dc:language>en-US</dc:language>
  <cp:lastModifiedBy>Blagoja Jovanović</cp:lastModifiedBy>
  <cp:lastPrinted>2022-01-25T16:14:00Z</cp:lastPrinted>
  <dcterms:modified xsi:type="dcterms:W3CDTF">2023-06-01T08:15:00Z</dcterms:modified>
  <cp:revision>8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NMiT/lf9WJ6h8vp/P3PcTRXSs+dMpwzO</vt:lpwstr>
  </property>
  <property fmtid="{D5CDD505-2E9C-101B-9397-08002B2CF9AE}" pid="6" name="docIndexRef">
    <vt:lpwstr>103d7158-bdc6-4812-852d-ba87307c72c0</vt:lpwstr>
  </property>
</Properties>
</file>