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075</wp:posOffset>
            </wp:positionH>
            <wp:positionV relativeFrom="paragraph">
              <wp:posOffset>-228600</wp:posOffset>
            </wp:positionV>
            <wp:extent cx="92392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19090</wp:posOffset>
            </wp:positionH>
            <wp:positionV relativeFrom="paragraph">
              <wp:posOffset>-228600</wp:posOffset>
            </wp:positionV>
            <wp:extent cx="1049655" cy="933450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-</w:t>
      </w:r>
      <w:r>
        <w:rPr>
          <w:b/>
          <w:bCs/>
          <w:shadow/>
          <w:spacing w:val="8"/>
          <w:sz w:val="28"/>
          <w:lang w:val="sr-Latn-RS" w:eastAsia="en-US"/>
        </w:rPr>
        <w:t xml:space="preserve"> </w:t>
      </w:r>
      <w:r>
        <w:rPr>
          <w:b/>
          <w:bCs/>
          <w:shadow/>
          <w:spacing w:val="8"/>
          <w:sz w:val="28"/>
          <w:lang w:val="sr-RS" w:eastAsia="en-US"/>
        </w:rPr>
        <w:t>ЛАПЗ СУФИНАНСИРАЊЕ – 202</w:t>
      </w:r>
      <w:r>
        <w:rPr>
          <w:b/>
          <w:bCs/>
          <w:shadow/>
          <w:spacing w:val="8"/>
          <w:sz w:val="28"/>
          <w:lang w:val="sr-Latn-RS" w:eastAsia="en-US"/>
        </w:rPr>
        <w:t>3</w:t>
      </w:r>
      <w:r>
        <w:rPr>
          <w:b/>
          <w:bCs/>
          <w:shadow/>
          <w:spacing w:val="8"/>
          <w:sz w:val="28"/>
          <w:lang w:val="sr-RS" w:eastAsia="en-US"/>
        </w:rPr>
        <w:t>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  <w:lang w:val="sr-R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286298850"/>
            <w:bookmarkStart w:id="1" w:name="__Fieldmark__0_2286298850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286298850"/>
            <w:bookmarkStart w:id="3" w:name="__Fieldmark__1_2286298850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286298850"/>
            <w:bookmarkStart w:id="5" w:name="__Fieldmark__2_2286298850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286298850"/>
            <w:bookmarkStart w:id="7" w:name="__Fieldmark__3_2286298850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286298850"/>
            <w:bookmarkStart w:id="9" w:name="__Fieldmark__4_2286298850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286298850"/>
            <w:bookmarkStart w:id="11" w:name="__Fieldmark__5_2286298850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286298850"/>
            <w:bookmarkStart w:id="13" w:name="__Fieldmark__6_2286298850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286298850"/>
            <w:bookmarkStart w:id="15" w:name="__Fieldmark__7_2286298850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286298850"/>
            <w:bookmarkStart w:id="17" w:name="__Fieldmark__8_2286298850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20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2286298850"/>
            <w:bookmarkStart w:id="19" w:name="__Fieldmark__9_2286298850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2286298850"/>
            <w:bookmarkStart w:id="21" w:name="__Fieldmark__10_2286298850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2286298850"/>
            <w:bookmarkStart w:id="23" w:name="__Fieldmark__11_2286298850"/>
            <w:bookmarkEnd w:id="2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2286298850"/>
            <w:bookmarkStart w:id="25" w:name="__Fieldmark__12_2286298850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48:00Z</dcterms:created>
  <dc:creator>k01391</dc:creator>
  <dc:description/>
  <cp:keywords/>
  <dc:language>en-US</dc:language>
  <cp:lastModifiedBy>Blagoja Jovanović</cp:lastModifiedBy>
  <cp:lastPrinted>2017-01-23T10:49:00Z</cp:lastPrinted>
  <dcterms:modified xsi:type="dcterms:W3CDTF">2023-06-01T05:48:00Z</dcterms:modified>
  <cp:revision>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qfdV0uGOmW28uFYVg+2ReBdA0ql+Ir9o</vt:lpwstr>
  </property>
  <property fmtid="{D5CDD505-2E9C-101B-9397-08002B2CF9AE}" pid="6" name="docIndexRef">
    <vt:lpwstr>3bcd09a0-5423-43f2-aa04-db36ade44298</vt:lpwstr>
  </property>
</Properties>
</file>