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3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ЛАПЗ суфинансирање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924091895"/>
            <w:bookmarkStart w:id="1" w:name="__Fieldmark__0_392409189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924091895"/>
            <w:bookmarkStart w:id="3" w:name="__Fieldmark__1_392409189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924091895"/>
            <w:bookmarkStart w:id="5" w:name="__Fieldmark__2_392409189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924091895"/>
            <w:bookmarkStart w:id="7" w:name="__Fieldmark__3_392409189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924091895"/>
            <w:bookmarkStart w:id="9" w:name="__Fieldmark__4_392409189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924091895"/>
            <w:bookmarkStart w:id="11" w:name="__Fieldmark__5_392409189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924091895"/>
            <w:bookmarkStart w:id="13" w:name="__Fieldmark__6_392409189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924091895"/>
            <w:bookmarkStart w:id="15" w:name="__Fieldmark__7_3924091895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924091895"/>
            <w:bookmarkStart w:id="17" w:name="__Fieldmark__8_3924091895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5"/>
        <w:gridCol w:w="3956"/>
        <w:gridCol w:w="2039"/>
        <w:gridCol w:w="1840"/>
        <w:gridCol w:w="1728"/>
        <w:gridCol w:w="18"/>
        <w:gridCol w:w="2398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НАЦИОНАЛНЕ СЛУЖБЕ ЗА ЗАПОШЉАВАЊЕ </w:t>
            </w:r>
            <w:r>
              <w:rPr>
                <w:rFonts w:cs="Arial" w:ascii="Arial" w:hAnsi="Arial"/>
                <w:b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lang w:val="sr-CS"/>
              </w:rPr>
              <w:t>ОПШТИНЕ ТРГОВ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ОПШТИНЕ ТРГОВИШТЕ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80"/>
        <w:gridCol w:w="17"/>
        <w:gridCol w:w="1294"/>
      </w:tblGrid>
      <w:tr>
        <w:trPr>
          <w:trHeight w:val="832" w:hRule="atLeast"/>
        </w:trPr>
        <w:tc>
          <w:tcPr>
            <w:tcW w:w="4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5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924091895"/>
            <w:bookmarkStart w:id="19" w:name="__Fieldmark__9_3924091895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924091895"/>
            <w:bookmarkStart w:id="21" w:name="__Fieldmark__10_3924091895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924091895"/>
            <w:bookmarkStart w:id="23" w:name="__Fieldmark__11_3924091895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924091895"/>
            <w:bookmarkStart w:id="25" w:name="__Fieldmark__12_3924091895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924091895"/>
            <w:bookmarkStart w:id="27" w:name="__Fieldmark__13_3924091895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21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924091895"/>
            <w:bookmarkStart w:id="29" w:name="__Fieldmark__14_3924091895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3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квалификација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8:00Z</dcterms:created>
  <dc:creator>k01391</dc:creator>
  <dc:description/>
  <cp:keywords/>
  <dc:language>en-US</dc:language>
  <cp:lastModifiedBy>Blagoja Jovanović</cp:lastModifiedBy>
  <cp:lastPrinted>2018-01-31T11:48:00Z</cp:lastPrinted>
  <dcterms:modified xsi:type="dcterms:W3CDTF">2023-06-01T08:48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JwPfl5/qadShLof5jxGMc4E02k6CUyDA</vt:lpwstr>
  </property>
  <property fmtid="{D5CDD505-2E9C-101B-9397-08002B2CF9AE}" pid="6" name="docIndexRef">
    <vt:lpwstr>6d3a24ee-5e8c-4803-a950-82429437f09c</vt:lpwstr>
  </property>
</Properties>
</file>