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-228600</wp:posOffset>
            </wp:positionV>
            <wp:extent cx="92392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9090</wp:posOffset>
            </wp:positionH>
            <wp:positionV relativeFrom="paragraph">
              <wp:posOffset>-228600</wp:posOffset>
            </wp:positionV>
            <wp:extent cx="1049655" cy="9334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И</w:t>
        <w:br/>
        <w:t>ОПШТИНА ТРГОВИШТ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-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ЛАПЗ СУФИНАНСИРАЊЕ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926065251"/>
            <w:bookmarkStart w:id="1" w:name="__Fieldmark__0_92606525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926065251"/>
            <w:bookmarkStart w:id="3" w:name="__Fieldmark__1_92606525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926065251"/>
            <w:bookmarkStart w:id="5" w:name="__Fieldmark__2_92606525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926065251"/>
            <w:bookmarkStart w:id="7" w:name="__Fieldmark__3_92606525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926065251"/>
            <w:bookmarkStart w:id="9" w:name="__Fieldmark__4_92606525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926065251"/>
            <w:bookmarkStart w:id="11" w:name="__Fieldmark__5_92606525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926065251"/>
            <w:bookmarkStart w:id="13" w:name="__Fieldmark__6_92606525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926065251"/>
            <w:bookmarkStart w:id="15" w:name="__Fieldmark__7_92606525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926065251"/>
            <w:bookmarkStart w:id="17" w:name="__Fieldmark__8_92606525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19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926065251"/>
            <w:bookmarkStart w:id="19" w:name="__Fieldmark__9_926065251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926065251"/>
            <w:bookmarkStart w:id="21" w:name="__Fieldmark__10_92606525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926065251"/>
            <w:bookmarkStart w:id="23" w:name="__Fieldmark__11_926065251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926065251"/>
            <w:bookmarkStart w:id="25" w:name="__Fieldmark__12_926065251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  <w:r>
              <w:rPr>
                <w:sz w:val="22"/>
                <w:szCs w:val="22"/>
                <w:lang w:val="sr-RS"/>
              </w:rPr>
              <w:t>и општине Трговишт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9:00Z</dcterms:created>
  <dc:creator>k01391</dc:creator>
  <dc:description/>
  <cp:keywords/>
  <dc:language>en-US</dc:language>
  <cp:lastModifiedBy>Blagoja Jovanović</cp:lastModifiedBy>
  <cp:lastPrinted>2017-01-23T10:49:00Z</cp:lastPrinted>
  <dcterms:modified xsi:type="dcterms:W3CDTF">2022-05-12T10:55:00Z</dcterms:modified>
  <cp:revision>4</cp:revision>
  <dc:subject/>
  <dc:title>ИНВЕСТИЦИЈА</dc:title>
</cp:coreProperties>
</file>