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Трговиш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штинска 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дељење за привреду ЛЕР, буџет и финан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320-</w:t>
      </w:r>
      <w:r>
        <w:rPr>
          <w:rFonts w:cs="Times New Roman" w:ascii="Times New Roman" w:hAnsi="Times New Roman"/>
          <w:sz w:val="24"/>
          <w:szCs w:val="24"/>
        </w:rPr>
        <w:t>12/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2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ДОКАЗИВАЊЕ ПРАВА ПРЕЧЕГ ЗАКУПА ПОЉОПРИВРЕДНОГ ЗЕМЉИШТА У ДРЖАВНОЈ СВОЈИНИ НА ТЕРИТОРИЈ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ШТИНЕ   ТРГОВИШТЕ ЗА 202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1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/надлежни орган јединице локалне самоупра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Трговиште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општине  Трговиште за 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)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епокрет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, односно купопродајни уговор физичког лица (подносиоца захтева) са правним лиц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је подигло пољопривредну инфраструктуру у складу са тада важећим прописим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писник Републичке пољопривредне инспекције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јмање три г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trike/>
          <w:sz w:val="24"/>
          <w:szCs w:val="24"/>
          <w:lang w:val="sr-Latn-CS"/>
        </w:rPr>
      </w:pPr>
      <w:r>
        <w:rPr>
          <w:rFonts w:cs="Times New Roman" w:ascii="Times New Roman" w:hAnsi="Times New Roman"/>
          <w:strike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да је подносилац захтева носилац или члан Регистрованог пољопривредног газдинстава у активном стату</w:t>
      </w: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животиње у систему уматичења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1418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Републички ветеринарски инспектор записником утврђује  број условних грла која обрачунава на основу затеченог стања, односно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деда, баба, мајка, отац, деца, супружник, ванбрачни партнер, усвојеник и усвојилац уколико имају пребивалиште на истој адреси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односе се на територију јединице локалне самоуправе где се налази објекат, односно животиње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Сва 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поднесу 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, односн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за остваривање права пречег закупа по основу сточарств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Захтев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за излазак Републичке ветеринарске инспекције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најкасније до 1. септембра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 дела </w:t>
      </w:r>
      <w:r>
        <w:rPr>
          <w:rFonts w:cs="Times New Roman" w:ascii="Times New Roman" w:hAnsi="Times New Roman"/>
          <w:sz w:val="24"/>
          <w:szCs w:val="24"/>
          <w:lang w:val="sr-Latn-RS"/>
        </w:rPr>
        <w:t>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2а и 4, односно из дел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I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ачке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7 и 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диница локалне самоуправе прибавља најкасније до 30. новембр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ињемо да се 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се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правно или физичк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а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олико 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или физичко лице власник више врста животиња, за сваку врсту животиња доставља посеб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тврду, односно записник из дела II тачке 3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10 до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, у просторијам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: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 или са сајта  Трговиште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31. октоба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Комисија ће га вратити подносиоцу неотворен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20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 или „Захтев за остваривање права пречег закупа по основу сточарства з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/ надлежном органу јединице локалне самоуправе за територији општин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Трговишт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ељење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. На полеђини коверте наводи се назив и адреса подносиоца захтев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Контакт особа за све информације у вези са овим јавним позивом је Донка Смиљковић, телефон:017/452-207, email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nkasmiljkovic@hotmail.com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ли лично у просторијама Одељења за привреду ЛЕР, буџет и финансије,имовинско правне и комунално стамбене послове,пословно планирање ,урбанизам,грађевинарство и ЗЖС  Општинске управе Општине Трговиште, Улица  Краља Петр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арађорђевића, бр.4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спрат, канцеларија бр.13. 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Овај јавни позив објавити на интернет страници општине Трговиште,огласној табли Општинске управе општине Трговиште и огласним таблама Месних канцеларија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21:00Z</dcterms:created>
  <dc:creator>biljana.cukic</dc:creator>
  <dc:description/>
  <cp:keywords/>
  <dc:language>en-US</dc:language>
  <cp:lastModifiedBy>OPSTINA DONKA</cp:lastModifiedBy>
  <cp:lastPrinted>2022-05-30T12:02:00Z</cp:lastPrinted>
  <dcterms:modified xsi:type="dcterms:W3CDTF">2022-06-01T07:23:00Z</dcterms:modified>
  <cp:revision>4</cp:revision>
  <dc:subject/>
  <dc:title/>
</cp:coreProperties>
</file>