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и за израду  Годишњег  програма заштите, уређења и коришћења пољопривредног  земљишта на територији општине  </w:t>
      </w:r>
      <w:r>
        <w:rPr>
          <w:rFonts w:cs="Times New Roman" w:ascii="Times New Roman" w:hAnsi="Times New Roman"/>
          <w:sz w:val="24"/>
          <w:szCs w:val="24"/>
          <w:lang w:val="sr-RS"/>
        </w:rPr>
        <w:t>Трговиш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за  20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З А Х Т Е В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За остваривање права коришћења без плаћања накнаде  пољопривредног земљишта у државној својини на територији општине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Трговиште за 20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ОСНОВНИ ПОДАЦИ О ПОДНОСИОЦУ ЗАХТЕВ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уно пословно име (образовна установа-школа, пољопривредна стручна служба, социјална установа, високообразовна установа-факултет или научни институт чили је оснивач држава, установа за извршење кривичних санкција, правно лице у државној својини регистровано за послове у области шумарства ( у даљем тексту: установа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Седиште устано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(поштански број, место, улица и број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рој телеф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рој фак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Е-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mail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адр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атични број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ИБ подносио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ме, презиме и функција одговорног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Број телефона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број мобилног телефона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и е-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mail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адреса одговорног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ме и презиме лица за контакт, број телефона, број мобилног телефона и е-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mail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адр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515"/>
        <w:gridCol w:w="1801"/>
        <w:gridCol w:w="1518"/>
        <w:gridCol w:w="1529"/>
      </w:tblGrid>
      <w:tr>
        <w:trPr/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ОДАЦИ О ПОЉОПРИВРЕДНОМ ЗЕМЉИШТУ У ДРЖАВНОЈ СВОЈИНИ ЗА КОЈЕ СЕ ПОДНОСИ ЗАХТЕВ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атаста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пшти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рој листа непокрет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рој катастар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арцел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Култура и клас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овр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ха, ари, м2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C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sr-C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sr-C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sr-C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Укуп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амена коришћења пољопривредног земљишта у државној својини за које се подноси захтев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Да ли подносилац захтева користи пољопривредно земљиштеу државној својини без плаћања накнаде 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r-CS"/>
              </w:rPr>
              <w:t>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ПОТРЕБНА ДОКУМЕНТАЦИЈА 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хтев за остваривање бесплатног коришћења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пољопривредног земљишта у државној својини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ез плаћања накнаде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на територији општин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Трговиште за 2022. годину потписан од стране одговорног лица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Акт о оснивању установе, односно извод  из привредног регистра за правно лице  (не старији од шест месеци)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зјава подносиоца захтева коју површину пољопривредног земљишта у државној својини већ користи без плаћања накнаде  (у складу са чланом 61. Закона о пољопривредном земљишту) на  територији Републике Србије.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о одговорно лице, потврђујем  да су подаци наведени у захтеву  и приложеној документацији истинити  и веродостојн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 _______________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.П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носилац захтева,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sr-Latn-RS"/>
        </w:rPr>
      </w:pPr>
      <w:r>
        <w:rPr>
          <w:rFonts w:cs="Arial" w:ascii="Arial" w:hAnsi="Arial"/>
          <w:sz w:val="20"/>
          <w:szCs w:val="24"/>
          <w:lang w:val="sr-Latn-R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>1</w:t>
      </w:r>
      <w:r>
        <w:rPr>
          <w:rFonts w:cs="Times New Roman" w:ascii="Times New Roman" w:hAnsi="Times New Roman"/>
          <w:sz w:val="20"/>
          <w:lang w:val="sr-CS"/>
        </w:rPr>
        <w:t xml:space="preserve">  Уколико већ користи пољопривредно земљиште у државној својини по овом основу, уписа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eastAsia="Times New Roman" w:cs="Times New Roman" w:ascii="Times New Roman" w:hAnsi="Times New Roman"/>
          <w:sz w:val="20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lang w:val="sr-CS"/>
        </w:rPr>
        <w:t>локацију тог земљишта, катастарску општину, катастарску парцелу и површ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2</w:t>
      </w:r>
      <w:r>
        <w:rPr>
          <w:rFonts w:cs="Times New Roman" w:ascii="Times New Roman" w:hAnsi="Times New Roman"/>
          <w:sz w:val="20"/>
          <w:lang w:val="sr-CS"/>
        </w:rPr>
        <w:t xml:space="preserve">  Заокружити број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sectPr>
      <w:type w:val="nextPage"/>
      <w:pgSz w:w="12240" w:h="15840"/>
      <w:pgMar w:left="1134" w:right="1134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32:00Z</dcterms:created>
  <dc:creator>dusan.marcetic</dc:creator>
  <dc:description/>
  <dc:language>en-US</dc:language>
  <cp:lastModifiedBy>OPSTINA DONKA</cp:lastModifiedBy>
  <cp:lastPrinted>2013-07-15T15:47:00Z</cp:lastPrinted>
  <dcterms:modified xsi:type="dcterms:W3CDTF">2022-05-30T08:32:00Z</dcterms:modified>
  <cp:revision>2</cp:revision>
  <dc:subject/>
  <dc:title/>
</cp:coreProperties>
</file>