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Назив традиционалних  црква и верских заједниц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: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Седиште традиционални црква и верских заједница  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Овлашћено лице традиционалних црква и верских заједниц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: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Style w:val="CommentReference"/>
          <w:rFonts w:cs="Arial" w:ascii="Arial" w:hAnsi="Arial"/>
          <w:sz w:val="24"/>
          <w:szCs w:val="24"/>
        </w:rPr>
        <w:t>Број личне карте/пасоша овлашћеног лица:</w:t>
      </w:r>
      <w:r>
        <w:rPr>
          <w:rFonts w:cs="Arial" w:ascii="Arial" w:hAnsi="Arial"/>
        </w:rPr>
        <w:t>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ив пројекта: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Циљеви пројект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ак опис пројект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lang w:val="sr-RS"/>
        </w:rPr>
        <w:t>ИЗЈАВА САГЛАСНОСТИ ТРАДИЦИОНАЛНИХ ЦРКВА И ВЕРСКИХ ЗАЈЕДНИЦА ДА ОМОГУЋИ КОМИСИЈИ  УВИД У СВУ ПОТРЕБНУ ДОКУМЕНТАЦИЈУ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/>
        </w:rPr>
        <w:t xml:space="preserve">Ја, ____________________________, овлашћено лице традиционалних  црква и верских заједница „_________________________”, под кривичном и материјалном одговорношћу изјављујем да удружење „_______________________” за реализацију пројекта одобреног на </w:t>
      </w:r>
      <w:r>
        <w:rPr>
          <w:rFonts w:cs="Arial" w:ascii="Arial" w:hAnsi="Arial"/>
          <w:bCs/>
          <w:lang w:val="sr-RS"/>
        </w:rPr>
        <w:t xml:space="preserve">јавном конкурсу за доделу средстава за подстицање пројеката или недостајућег дела средстава за финансирање пројеката из буџета општине/града _______ у 20___. години даје сагласност да Комисија  за доделу средстава </w:t>
      </w:r>
      <w:r>
        <w:rPr>
          <w:rFonts w:cs="Arial" w:ascii="Arial" w:hAnsi="Arial"/>
          <w:lang w:val="sr-RS"/>
        </w:rPr>
        <w:t>традиционалних  црква и верских заједница</w:t>
      </w:r>
      <w:r>
        <w:rPr>
          <w:rFonts w:cs="Arial" w:ascii="Arial" w:hAnsi="Arial"/>
          <w:bCs/>
          <w:lang w:val="sr-RS"/>
        </w:rPr>
        <w:t xml:space="preserve"> за финансирање и суфинансирање пројеката од јавног интереса општине/града ______ може да, за потребе јавног конкурса, изврш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вид, прибави и обради личне податке о чињеницама о којима се води службена евиденциј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вид у сву потребну документацију у току реализације пројект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мониторинг посете и непосредан увид у реализацију одобреног пројект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прикупљање информација од корисника пројекта у непосредном контакту са корисником, и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друге активности предвиђене Уговором о додели средстава бр. ______________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/>
        </w:rPr>
        <w:t>Ову изјаву дајем у складу са начином коришћења додељених средстава из буџета Општине/града ______________________ за реализацију пројекта 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 и датум: _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lang w:val="sr-RS"/>
        </w:rPr>
        <w:t>Потпис овлашћеног лица традиционалних  црква и верских заједница: __________________________________</w:t>
      </w:r>
    </w:p>
    <w:sectPr>
      <w:type w:val="nextPage"/>
      <w:pgSz w:w="12240" w:h="15840"/>
      <w:pgMar w:left="1350" w:right="17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2:00Z</dcterms:created>
  <dc:creator>Dragana Aleksic</dc:creator>
  <dc:description/>
  <cp:keywords/>
  <dc:language>en-US</dc:language>
  <cp:lastModifiedBy>OPSTINAGAGA</cp:lastModifiedBy>
  <dcterms:modified xsi:type="dcterms:W3CDTF">2020-05-20T10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