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 пројекта удружења од јавног интереса за О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20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  <w:lang w:val="sr-CS"/>
        </w:rPr>
        <w:t>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1-04-13T10:48:00Z</dcterms:modified>
  <cp:revision>13</cp:revision>
  <dc:subject/>
  <dc:title>Izvestaj</dc:title>
</cp:coreProperties>
</file>