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и за израду  Годишњег  програма заштите, уређења и коришћења пољопривредног  земљишта на територији општине 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остваривање права коришћења без плаћања накнаде  пољопривредног земљишта у државној својини на територији општин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рговиште за 20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л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: установ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едиште уста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поштански број, место, улица и број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ф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 поднос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рој мобилног телефон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5"/>
        <w:gridCol w:w="1801"/>
        <w:gridCol w:w="1518"/>
        <w:gridCol w:w="1529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листа непокр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а ли подносилац захтева користи пољопривредно земљиштеу државној својини без плаћања накнаде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ТРЕБНА ДОКУМЕНТАЦИЈА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хтев за остваривање бесплатног коришћењ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ољопривредног земљишта у државној својин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з плаћања накнад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територији општи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Трговиште за 2022. годину потписан од стране одговорног лица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кт о оснивању установе, односно извод  из привредног регистра за правно лице  (не старији од шест месеци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 (у складу са чланом 61. Закона о пољопривредном земљишту) на  територији Републике Србиј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_______________2020. годин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r-Latn-RS"/>
        </w:rPr>
      </w:pPr>
      <w:r>
        <w:rPr>
          <w:rFonts w:cs="Arial" w:ascii="Arial" w:hAnsi="Arial"/>
          <w:sz w:val="20"/>
          <w:szCs w:val="24"/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 w:val="20"/>
          <w:lang w:val="sr-CS"/>
        </w:rPr>
        <w:t xml:space="preserve">  Уколико већ користи пољопривредно земљиште у државној својини по овом основу, упис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eastAsia="Times New Roman"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CS"/>
        </w:rPr>
        <w:t>локацију тог земљишта, катастарску општину, катастарску парцелу и повр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  Заокружити број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0:00Z</dcterms:created>
  <dc:creator>dusan.marcetic</dc:creator>
  <dc:description/>
  <dc:language>en-US</dc:language>
  <cp:lastModifiedBy>OPSTINA DONKA</cp:lastModifiedBy>
  <cp:lastPrinted>2013-07-15T15:47:00Z</cp:lastPrinted>
  <dcterms:modified xsi:type="dcterms:W3CDTF">2021-06-01T11:30:00Z</dcterms:modified>
  <cp:revision>2</cp:revision>
  <dc:subject/>
  <dc:title/>
</cp:coreProperties>
</file>