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24"/>
          <w:szCs w:val="24"/>
          <w:lang w:val="sr-RS"/>
        </w:rPr>
      </w:pPr>
      <w:r>
        <w:rPr>
          <w:rFonts w:cs="Bookman Old Style" w:ascii="Bookman Old Style" w:hAnsi="Bookman Old Style"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sr-CS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4"/>
          <w:szCs w:val="24"/>
          <w:lang w:val="sr-CS"/>
        </w:rPr>
        <w:t xml:space="preserve">    </w:t>
      </w:r>
    </w:p>
    <w:p>
      <w:pPr>
        <w:pStyle w:val="Heading1"/>
        <w:rPr/>
      </w:pPr>
      <w:r>
        <w:rPr>
          <w:sz w:val="24"/>
        </w:rPr>
        <w:t xml:space="preserve">Р </w:t>
      </w:r>
      <w:r>
        <w:rPr>
          <w:sz w:val="24"/>
          <w:lang w:val="ru-RU"/>
        </w:rPr>
        <w:t xml:space="preserve"> </w:t>
      </w:r>
      <w:r>
        <w:rPr>
          <w:sz w:val="24"/>
        </w:rPr>
        <w:t>е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п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у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л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к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С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р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ј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а ТРГОВИШ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штинска упр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исија за израду Годишњег програма зашти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ређења и коришћења пољопривредног земљиш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рој: 320-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/202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 w:val="24"/>
          <w:szCs w:val="24"/>
          <w:lang w:val="ru-RU"/>
        </w:rPr>
        <w:t>26.0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2020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ДОКАЗИВАЊЕ ПРАВА ПРЕЧЕГ ЗАКУПА ПОЉОПРИВРЕДНОГ ЗЕМЉИШТА У ДРЖАВНОЈ СВОЈИНИ НА ТЕРИТОРИЈ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ИНЕ ТРГОВИШТЕ ЗА 2021. ГОД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 складу са Законом о пољопривредном земљишту (“Службени гласник РС”, број 62/06,65/08-др закон, 41/09, 112/2015, 80/17 и 95/18-др закон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Правилником о условима и поступку давања у закуп и на коришћење пољопривредног земљишта у државној својини (“Службени гласник РС”, број 16/2017, 111/2017, 18/2019 и 45/2019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Комисија за израду Годишњег програма заштите, уређења и коришћења пољопривредног земљишта/надлежни орган јединице локалне самоуправ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пштине ТРГОВИШТЕ ,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распису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вим физичким и правним лицима, којим обавештав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ласнике система за наводњавање, одводњавање, рибњака, пољопривредног објекта, стакленика, пластеника и вишегодишњих засада (воћњака и винограда који су у роду) на пољопривредном земљишту у државној својини и који су уписани у Регистар пољопривредних газдинстава и налазе се у активном статусу најмање три године (у даљем тексту: пољопривредна инфраструктура) 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ласнике домаћих животиња, који су и власници, односно закупци објеката за гајење тих животиња на територији јединице локалне самоуправе на којој се право пречег закупа остварује, који су уписани у Регистар пољопривредних газдинстава и налазе се у активном статусу најмање једну годину (у даљем тексту: сточарство)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ставе потребну документациј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ади доказивања права пречег закупа на пољопривредном земљишту у државној својини на територији општине ТРГОБИШТЕ за 201. годину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 дана 31. октобра 2020. године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ОКУМЕНТАЦИЈА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 ДОКАЗИВАЊУ ПРАВА ПРЕЧЕГ ЗАКУПА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CS"/>
        </w:rPr>
        <w:t>Потребна документациј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остваривање права пречег закуп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 основу власништва над пољопривредном инфраструктуром </w:t>
      </w:r>
      <w:r>
        <w:rPr>
          <w:rFonts w:cs="Times New Roman" w:ascii="Times New Roman" w:hAnsi="Times New Roman"/>
          <w:sz w:val="24"/>
          <w:szCs w:val="24"/>
          <w:lang w:val="sr-Latn-CS"/>
        </w:rPr>
        <w:t>je 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хтев за признавање права пречег закупа по основу власништва над пољопривредном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нфраструктуром потписан од стране физичког лица, односно одговорног лица у правном лицу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оказ о власништв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д пољопривредном </w:t>
      </w:r>
      <w:r>
        <w:rPr>
          <w:rFonts w:cs="Times New Roman" w:ascii="Times New Roman" w:hAnsi="Times New Roman"/>
          <w:sz w:val="24"/>
          <w:szCs w:val="24"/>
          <w:lang w:val="sr-CS"/>
        </w:rPr>
        <w:t>инфраструктуром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) Извод из јавне евиденције о непокретности за пољопривредн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нфраструктуру која је укњижена у јавној евиденцији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епокретности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прибавља јединица локалне самоуправе)</w:t>
      </w:r>
      <w:r>
        <w:rPr>
          <w:rFonts w:cs="Times New Roman" w:ascii="Times New Roman" w:hAnsi="Times New Roman"/>
          <w:sz w:val="24"/>
          <w:szCs w:val="24"/>
          <w:lang w:val="sr-RS"/>
        </w:rPr>
        <w:t>и/ил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) Пописна листа и књиговодствена документација потписана и оверена у складу Законом о рачуноводств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правно лице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пољопривредну нфраструктуру која није укњижена у јавној евиденцији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епокрет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/или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агласност/одобрење Министарства надлежног за послове пољопривреде на инвестициона улагања за пољопривредну инфраструктуру која је подигнута након јула 2006. године, односно купопродајни уговор физичког лица (подносиоца захтева) са правним лице</w:t>
      </w:r>
      <w:r>
        <w:rPr>
          <w:rFonts w:cs="Times New Roman" w:ascii="Times New Roman" w:hAnsi="Times New Roman"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је је подигло пољопривредну инфраструктуру у складу са тада важећим прописима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писник Републичке пољопривредне инспекције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каз да је подносилац захтева носилац или члан Регистрованог пољопривредног газдинстава у активном стату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јмање три год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прибавља јединица локалне самоуправе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  <w:lang w:val="sr-Latn-CS"/>
        </w:rPr>
      </w:pPr>
      <w:r>
        <w:rPr>
          <w:rFonts w:cs="Times New Roman" w:ascii="Times New Roman" w:hAnsi="Times New Roman"/>
          <w:strike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т</w:t>
      </w:r>
      <w:r>
        <w:rPr>
          <w:rFonts w:cs="Times New Roman" w:ascii="Times New Roman" w:hAnsi="Times New Roman"/>
          <w:sz w:val="24"/>
          <w:szCs w:val="24"/>
          <w:lang w:val="sr-Latn-CS"/>
        </w:rPr>
        <w:t>р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на документација за остваривање права пречег закуп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 основу сточарства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за признавање права пречег закупа по основу сточарства потписан од стране физичког лица, односно одговорног лица у правном лицу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каз да је подносилац захтева носилац или члан Регистрованог пољопривредног газдинстава у активном стату</w:t>
      </w:r>
      <w:r>
        <w:rPr>
          <w:rFonts w:cs="Times New Roman" w:ascii="Times New Roman" w:hAnsi="Times New Roman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најмање једну годину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прибавља јединица локалне самоуправе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>оказ да 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авно или физичко лице власник домаћих животиња и власник, односно закупац објекта за гајење тих животиња са утврђеним бројем условних грл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тврду о броју условних грла коју издаје Институт за сточарство Београд-Земун ( изузев за коње коју издаје Пољопривредни факулт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Београд-Земун), односно за територију АП Војводине Пољопривредни факултет Нови Сад-Департман за сточарство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за животиње у систему уматичења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(доставља подносилац захтева)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) Запис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епубличког ветеринарског инспектора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животиње које нису у систему уматичењ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.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помена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: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Републички ветеринарски инспектор записником утврђује  број условних грла која обрачунава на осносву затеченог стања, односно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исправе лица о продаји, предаји на клање и извозу животиња)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говоре о закупу пољопривредног земљишта закључене са другим лицима за земљиште које се налази на територији јединице локалне самоуправе на којој се подноси захтев, а који су оверени од стране надлежног органа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јава подносиоца захтева којом даје сагласност да се изврши провера података код надлежних органа који су неопходни за реализацију јавног позива;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Изјава подносиоца захтева о тачности података, потписан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стране физичког лица, односно одговорног лица у правном лицу, дату под пуном кривичном, прекршајном и материјалном одговорношћу, која садржи: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зјаву да је доставио све доказе који се односе на закуп пољопривредног земљишта на територији локалне самоуправе на којој је поднео захтев,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trike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писак повезаних лиц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>(назив правног лица са матичним бројем/име презиме физичког лица, сродство и ЈМБГ)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помен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од физичких лица повезаним лицима сматра с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деда, баба, мајка, отац, деца, супружник, усвојеник, ванбрачни партнер уколико имају пребивалиште на истој адреси;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код правних лица повезаним лицима сматра се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авно лице и/или физичко лице које има најмање 25% учешћа у капиталу (акција, удела или гласова)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верење из јавне евиденције о непокретности којим се доказује укупна површина пољопривредног земљишта које подносилац захтева има у свом власништву на територији јединице локалне самоуправе на којој се подноси захтев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прибавља јединица локалне самоуправе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верење из јавне евиденције о непокретности којим се доказује укупна површина пољопривредног земљишта које је у власништву повезаних лица са подносиоцем захтева.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(прибавља јединица локалне самоуправе након увида у списак тих лица из изјаве из тачке 6.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кој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доставља подносилац захте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</w:t>
      </w:r>
    </w:p>
    <w:p>
      <w:pPr>
        <w:pStyle w:val="Normal"/>
        <w:spacing w:lineRule="auto" w:line="240" w:before="0" w:after="0"/>
        <w:ind w:left="90" w:firstLine="63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ва ограничења из члана 64а става 17. Закона о пољопривредном земљишту (уговор са другим лицима, власништво пољопривредног земљишта, власништво пољопривредног земљишта повезаних лица, закуп пољопривредног земљишта у државној својини) односе се на територију јединице локалне самоуправе где се налази објекат, односно животиње.</w:t>
      </w:r>
    </w:p>
    <w:p>
      <w:pPr>
        <w:pStyle w:val="Normal"/>
        <w:spacing w:lineRule="auto" w:line="240" w:before="0" w:after="0"/>
        <w:ind w:left="90" w:firstLine="63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Напомена: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Сва лица која су заинтересована за остваривање права пречег закупа по основу пољопривредне инфраструктуре дужна су да благовремено, 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најкасније до 1. септембра 2020. године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поднесу Захтев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за излазак Републичке пољопривредне инспекције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, односно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за остваривање права пречег закупа по основу сточарств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Захтев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за излазак Републичке ветеринарске инспекције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најкасније до 1. септембра 2020. године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. </w:t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писник Републичке пољопривредне инспекције је саставни део документације која се доставља до 31. октобра 2020. године и обавезно садржи тачно наведене све катастарске парцеле, или делове парцела, на којима је утврђена функционалност система за наводњавање, одводњавање, рибњака, пољопривредног објекта, стакленика, пластеника, као и рода воћњака и винограда.);</w:t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кументациј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з дела </w:t>
      </w:r>
      <w:r>
        <w:rPr>
          <w:rFonts w:cs="Times New Roman" w:ascii="Times New Roman" w:hAnsi="Times New Roman"/>
          <w:sz w:val="24"/>
          <w:szCs w:val="24"/>
          <w:lang w:val="sr-Latn-RS"/>
        </w:rPr>
        <w:t>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ачке 2а и 4, односно из дел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I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ачке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7 и 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јединица локалне самоуправе прибавља најкасније до 30. новембра 2020. године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помињемо да се код лица која испуњавају услове за остваривање права пречег закупа по основу сточарства, у складу са овим Јавним позивом, опредељивање површине пољопривредног земљишта у државној својини у Годишњем програму заштите, уређења и коришћења пољопривредног земљишта се врши на начин да се површина која им је утврђена по броју условних грла, умањује за површину пољопривредног земљишта, у складу са чланом 64а став 17. Закона о пољопривредном земљишту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ва документација која се доставља у складу са овим Јавним позивом мора д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ласи на исто правно или физичко лиц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оје може бити носилац или члан Регистрованог пољопривредног газдинстава и мора бит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верена и потписана од стране надлежног органа који издаје исправ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колико ј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авно или физичко лице власник више врста животиња, за сваку врсту животиња доствља посебн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потврду, односно записник из дела II тачке 3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 период закупа који је дужи од једне године, поред уплате закупнине за прву годину закупа, ради закључивања Уговора о закупу потребно је доставити средство обезбеђења плаћања, које може да буде: гаранција пословне банке у висини годишње закупнине пољопривредног земљишта 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говор о јемству између Министарства као повериоца и правног лица као јемца 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оказ о уплати депозита у висини једне годишње закупнине као средство обезбеђења плаћања закупнине који ће се у случају редовног плаћања рачунати као плаћена закупнина за последњу годину закупа. 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колико за катастарске парцеле које су опредељене лицима по основу права пречег закупа дође до промена површине по било ком законском основу, даљи поступак давања пољопривредног земљишта у закуп по праву пречег закупа ће се спровести само за тако утврђену површину земљишта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бразац захтева може се преузети сваког радног дана од 10 до 14 часова, у просторијама Одељења за  привреду ЛЕР и ЗЖС Општинске управе  општине Трговиште , Улица Краља Петра </w:t>
      </w:r>
      <w:r>
        <w:rPr>
          <w:rFonts w:cs="Times New Roman" w:ascii="Times New Roman" w:hAnsi="Times New Roman"/>
          <w:sz w:val="24"/>
          <w:szCs w:val="24"/>
          <w:lang w:val="sr-Latn-RS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арађорђевића , бр. 4, </w:t>
      </w:r>
      <w:r>
        <w:rPr>
          <w:rFonts w:cs="Times New Roman" w:ascii="Times New Roman" w:hAnsi="Times New Roman"/>
          <w:sz w:val="24"/>
          <w:szCs w:val="24"/>
          <w:lang w:val="sr-Latn-RS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прат, канцеларија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1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ли са сајта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пштине Трговишт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ок за достављање захтева и потребне документације из овог јавног позива је 31. октобар 2020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>. Захтев приспео по истеку датума одређеног у овом јавним позиву сматраће се неблаговременим и Комисија ће га вратити подносиоцу неотворе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са потребном документацијом се подноси непосредно на писарници или поштом, у затвореној коверти са назнаком на предњој страни: „Захтев за за остваривање права пречег закупа по основу власништва пољопривредне инфраструктуре за 2021. годину“ или „Захтев за остваривање права пречег закупа по основу сточарства за 2021. годину“, за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Комисију за израду Годишњег програма заштите, уређења и коришћења пољопривредног земљишта/ надлежном органу јединице локалне самоуправе за територији општине ТРГОВИШТЕ</w:t>
      </w:r>
      <w:r>
        <w:rPr>
          <w:rFonts w:cs="Times New Roman" w:ascii="Times New Roman" w:hAnsi="Times New Roman"/>
          <w:sz w:val="24"/>
          <w:szCs w:val="24"/>
          <w:lang w:val="sr-CS"/>
        </w:rPr>
        <w:t>, на адресу: Одељење  за привреду  ЛЕР И ЗЖС Општинске управе општине Трговиште, ул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раља Петра </w:t>
      </w:r>
      <w:r>
        <w:rPr>
          <w:rFonts w:cs="Times New Roman" w:ascii="Times New Roman" w:hAnsi="Times New Roman"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арађорђевића </w:t>
      </w:r>
      <w:r>
        <w:rPr>
          <w:rFonts w:cs="Times New Roman" w:ascii="Times New Roman" w:hAnsi="Times New Roman"/>
          <w:sz w:val="24"/>
          <w:szCs w:val="24"/>
          <w:lang w:val="sr-CS"/>
        </w:rPr>
        <w:t>, бр. 4, На полеђини коверте наводи се назив/име и презиме и адреса подносиоца захте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нтакт особа за све информације у вези са овим јавним позивом је  Донка Смиљковић, телефон: 017/452 -217 локал 118, </w:t>
      </w:r>
      <w:r>
        <w:rPr>
          <w:rFonts w:cs="Times New Roman" w:ascii="Times New Roman" w:hAnsi="Times New Roman"/>
          <w:sz w:val="24"/>
          <w:szCs w:val="24"/>
        </w:rPr>
        <w:t>email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sz w:val="24"/>
          <w:szCs w:val="24"/>
          <w:lang w:val="sr-Latn-RS"/>
        </w:rPr>
        <w:t>donkasmiljkovic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sr-Latn-RS"/>
        </w:rPr>
        <w:t>hotmail.co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ли лично у просторијама Одељењ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 привреду ЛЕР и ЗЖС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пштинске управе  општине Трговиште , Улица  Краља Петра </w:t>
      </w:r>
      <w:r>
        <w:rPr>
          <w:rFonts w:cs="Times New Roman" w:ascii="Times New Roman" w:hAnsi="Times New Roman"/>
          <w:sz w:val="24"/>
          <w:szCs w:val="24"/>
          <w:lang w:val="sr-Latn-RS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арађорђевића , бр 4, </w:t>
      </w:r>
      <w:r>
        <w:rPr>
          <w:rFonts w:cs="Times New Roman" w:ascii="Times New Roman" w:hAnsi="Times New Roman"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прат, канцеларија бр 13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Овај јавни позив објавити на интернет страници оптине ТРГОВИШТЕ  и огласним таблама месних канцелариј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ПРЕДСЕДНИК КОМИСИЈЕ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1:46:00Z</dcterms:created>
  <dc:creator>biljana.cukic</dc:creator>
  <dc:description/>
  <dc:language>en-US</dc:language>
  <cp:lastModifiedBy>OPSTINA DONKA</cp:lastModifiedBy>
  <cp:lastPrinted>2019-07-11T13:23:00Z</cp:lastPrinted>
  <dcterms:modified xsi:type="dcterms:W3CDTF">2020-06-26T11:46:00Z</dcterms:modified>
  <cp:revision>2</cp:revision>
  <dc:subject/>
  <dc:title/>
</cp:coreProperties>
</file>