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 заш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РГОВИШТЕ ЗА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4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/ надлежни орган општине 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ТРГОВИШТ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4 часова, у просторијама Одељења за привреду,ЛЕР и ЗЖС Општинске управе  општине Трговиште, Улица Краља Петр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 бр.4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говиш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1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ктобар 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  Трговиште за 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Одељење привреду,ЛЕР и ЗЖС Општинске  управе општине  Трговиште, ул. Краља Петр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онка См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љ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вић, телефон: 017/452-207 локал 118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привреду и ЛЕР и ЗЖ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 општине Трговиште, ул. Краља Петр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 бр.4.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13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 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КОМИСИЈЕ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8:00Z</dcterms:created>
  <dc:creator>biljana.cukic</dc:creator>
  <dc:description/>
  <dc:language>en-US</dc:language>
  <cp:lastModifiedBy>OPSTINA DONKA</cp:lastModifiedBy>
  <cp:lastPrinted>2019-07-11T13:21:00Z</cp:lastPrinted>
  <dcterms:modified xsi:type="dcterms:W3CDTF">2020-06-26T11:38:00Z</dcterms:modified>
  <cp:revision>2</cp:revision>
  <dc:subject/>
  <dc:title/>
</cp:coreProperties>
</file>