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ТРГОВИШТЕ </w:t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Комисија Комисија </w:t>
      </w:r>
      <w:r>
        <w:rPr>
          <w:rFonts w:cs="Arial" w:ascii="Arial" w:hAnsi="Arial"/>
          <w:sz w:val="28"/>
          <w:szCs w:val="28"/>
          <w:lang w:val="en-US"/>
        </w:rPr>
        <w:t xml:space="preserve"> за спровођење мониторинга по Јавном  конкурсу за финасирање и суфинасирање пројекта удружења од јавног интереса за Општину Трговиште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20</w:t>
      </w: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  <w:lang w:val="sr-CS"/>
        </w:rPr>
        <w:t>. години</w:t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ableContents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АВРШНИ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НАРАТИВН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И ФИНАСИСКИ </w:t>
      </w: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 ПЕРИОД ОД __.__.-__.__.20__.ГОД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CS"/>
        </w:rPr>
        <w:t>Назив удружења</w:t>
      </w:r>
      <w:r>
        <w:rPr>
          <w:rFonts w:cs="Arial" w:ascii="Arial" w:hAnsi="Arial"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lang w:val="sr-RS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  <w:t>Назив пројекта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20-02-27T10:01:00Z</dcterms:modified>
  <cp:revision>11</cp:revision>
  <dc:subject/>
  <dc:title>Izvestaj</dc:title>
</cp:coreProperties>
</file>