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азив удружења: 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Седиште удружења: 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Овлашћено лице удружења: 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/>
        </w:rPr>
        <w:t xml:space="preserve">Број личне карте/пасоша овлашћеног лица: </w:t>
      </w:r>
      <w:r>
        <w:rPr>
          <w:rFonts w:cs="Arial" w:ascii="Arial" w:hAnsi="Arial"/>
          <w:lang w:val="sr-RS"/>
        </w:rPr>
        <w:t>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азив пројекта: 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иљеви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атак опис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А САГЛАСНОСТИ УДРУЖЕЊА ДА ОМОГУЋИ КОМИСИЈИ  УВИД У СВУ ПОТРЕБНУ ДОКУМЕНТАЦИЈ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 xml:space="preserve">Ја, ____________________________, овлашћено лице удружења „_________________________”, под кривичном и материјалном одговорношћу изјављујем да удружење „_______________________” за реализацију пројекта одобреног на </w:t>
      </w:r>
      <w:r>
        <w:rPr>
          <w:rFonts w:cs="Arial" w:ascii="Arial" w:hAnsi="Arial"/>
          <w:bCs/>
          <w:lang w:val="sr-RS"/>
        </w:rPr>
        <w:t>јавном конкурсу за доделу средстава за подстицање пројеката или недостајућег дела средстава за финансирање пројеката из буџета општине/града _______ у 20___. години даје сагласност да Комисија  за доделу средстава удружењима за финансирање и суфинансирање пројеката од јавног интереса општине/града ______ може да, за потребе јавног конкурса, изврш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, прибави и обради личне податке о чињеницама о којима се води службена евиденциј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 у сву потребну документацију у току реализације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ониторинг посете и непосредан увид у реализацију одобреног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икупљање информација од корисника пројекта у непосредном контакту са корисником, и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друге активности предвиђене Уговором о додели средстава бр. 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>Ову изјаву дајем у складу са начином коришћења додељених средстава из буџета Општине/града ______________________ за реализацију пројекта 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атум: 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ис овлашћеног лица удружења: __________________________________</w:t>
      </w:r>
    </w:p>
    <w:sectPr>
      <w:type w:val="nextPage"/>
      <w:pgSz w:w="12240" w:h="15840"/>
      <w:pgMar w:left="1350" w:right="17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2:00Z</dcterms:created>
  <dc:creator>Dragana Aleksic</dc:creator>
  <dc:description/>
  <cp:keywords/>
  <dc:language>en-US</dc:language>
  <cp:lastModifiedBy>Dragana Aleksic</cp:lastModifiedBy>
  <dcterms:modified xsi:type="dcterms:W3CDTF">2019-02-19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