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rPr>
          <w:b/>
          <w:b/>
          <w:shadow/>
          <w:lang w:val="ru-RU" w:eastAsia="en-US"/>
        </w:rPr>
      </w:pPr>
      <w:r>
        <w:rPr>
          <w:b/>
          <w:shadow/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82550</wp:posOffset>
            </wp:positionV>
            <wp:extent cx="800100" cy="685800"/>
            <wp:effectExtent l="0" t="0" r="0" b="0"/>
            <wp:wrapNone/>
            <wp:docPr id="1" name="untitle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82895</wp:posOffset>
            </wp:positionH>
            <wp:positionV relativeFrom="paragraph">
              <wp:posOffset>-27940</wp:posOffset>
            </wp:positionV>
            <wp:extent cx="687070" cy="610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hadow/>
          <w:lang w:val="ru-RU"/>
        </w:rPr>
        <w:t xml:space="preserve">       </w:t>
      </w:r>
      <w:r>
        <w:rPr>
          <w:b/>
          <w:shadow/>
          <w:lang w:val="ru-RU"/>
        </w:rPr>
        <w:t>НАЦИОНАЛНА СЛУЖБА ЗА ЗАПОШЉАВАЊЕ</w:t>
      </w:r>
      <w:r>
        <w:rPr>
          <w:b/>
          <w:shadow/>
          <w:lang w:val="sr-Latn-RS"/>
        </w:rPr>
        <w:t xml:space="preserve"> </w:t>
      </w:r>
      <w:r>
        <w:rPr>
          <w:b/>
          <w:shadow/>
          <w:lang w:val="sr-RS"/>
        </w:rPr>
        <w:t xml:space="preserve">  </w:t>
      </w:r>
    </w:p>
    <w:p>
      <w:pPr>
        <w:pStyle w:val="Normal"/>
        <w:jc w:val="center"/>
        <w:rPr>
          <w:b/>
          <w:b/>
          <w:shadow/>
          <w:lang w:val="sr-RS"/>
        </w:rPr>
      </w:pPr>
      <w:r>
        <w:rPr>
          <w:b/>
          <w:shadow/>
          <w:lang w:val="sr-RS"/>
        </w:rPr>
        <w:t xml:space="preserve"> </w:t>
      </w:r>
      <w:r>
        <w:rPr>
          <w:b/>
          <w:shadow/>
          <w:lang w:val="sr-RS"/>
        </w:rPr>
        <w:t>И ОПШТИНА ТРГОВИШТЕ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3.25pt;mso-position-vertical-relative:text;margin-left: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Latn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>ЗА</w:t>
      </w:r>
      <w:r>
        <w:rPr>
          <w:b/>
          <w:bCs/>
          <w:shadow/>
          <w:color w:val="000000"/>
          <w:spacing w:val="20"/>
          <w:sz w:val="28"/>
          <w:szCs w:val="28"/>
          <w:lang w:val="sr-RS" w:eastAsia="en-US"/>
        </w:rPr>
        <w:t xml:space="preserve"> </w:t>
      </w:r>
      <w:r>
        <w:rPr>
          <w:b/>
          <w:bCs/>
          <w:shadow/>
          <w:color w:val="000000"/>
          <w:spacing w:val="20"/>
          <w:sz w:val="28"/>
          <w:szCs w:val="28"/>
        </w:rPr>
        <w:t>2020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. ГОДИНУ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 xml:space="preserve"> -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ЛАПЗ СУФИНАНСИРАЊЕ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67"/>
        <w:gridCol w:w="14"/>
        <w:gridCol w:w="1659"/>
        <w:gridCol w:w="1823"/>
        <w:gridCol w:w="1428"/>
      </w:tblGrid>
      <w:tr>
        <w:trPr>
          <w:trHeight w:val="567" w:hRule="atLeast"/>
        </w:trPr>
        <w:tc>
          <w:tcPr>
            <w:tcW w:w="102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 место, улица и број)               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4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3125490359"/>
            <w:bookmarkStart w:id="1" w:name="__Fieldmark__0_3125490359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3125490359"/>
            <w:bookmarkStart w:id="3" w:name="__Fieldmark__1_3125490359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3125490359"/>
            <w:bookmarkStart w:id="5" w:name="__Fieldmark__2_3125490359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3125490359"/>
            <w:bookmarkStart w:id="7" w:name="__Fieldmark__3_3125490359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728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 xml:space="preserve">Планирана врста делатности 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green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sr-CS"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3125490359"/>
            <w:bookmarkStart w:id="9" w:name="__Fieldmark__4_3125490359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3125490359"/>
            <w:bookmarkStart w:id="11" w:name="__Fieldmark__5_3125490359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3125490359"/>
            <w:bookmarkStart w:id="13" w:name="__Fieldmark__6_3125490359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3125490359"/>
            <w:bookmarkStart w:id="15" w:name="__Fieldmark__7_3125490359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авни облик организовања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3125490359"/>
            <w:bookmarkStart w:id="17" w:name="__Fieldmark__8_3125490359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3125490359"/>
            <w:bookmarkStart w:id="19" w:name="__Fieldmark__9_3125490359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планирате удруживање са другим незапосленим лицем?*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green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3125490359"/>
            <w:bookmarkStart w:id="21" w:name="__Fieldmark__10_3125490359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green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3125490359"/>
            <w:bookmarkStart w:id="23" w:name="__Fieldmark__11_3125490359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Да ли сте користили средства НСЗ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и општине Трговиште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по основу субвенције за самозашљавање?</w:t>
            </w:r>
            <w:r>
              <w:rPr>
                <w:b/>
                <w:bCs/>
                <w:color w:val="000000"/>
                <w:sz w:val="22"/>
                <w:szCs w:val="22"/>
                <w:lang w:val="sr-CS" w:eastAsia="en-US"/>
              </w:rPr>
              <w:t xml:space="preserve"> *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3125490359"/>
            <w:bookmarkStart w:id="25" w:name="__Fieldmark__12_3125490359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3125490359"/>
            <w:bookmarkStart w:id="27" w:name="__Fieldmark__13_3125490359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измирили раније уговорне и друге обавез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ема НСЗ и општини Трговиште?</w:t>
            </w:r>
            <w:r>
              <w:rPr>
                <w:b/>
                <w:bCs/>
                <w:color w:val="000000"/>
                <w:sz w:val="22"/>
                <w:szCs w:val="22"/>
                <w:lang w:val="sr-CS" w:eastAsia="en-US"/>
              </w:rPr>
              <w:t>*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3125490359"/>
            <w:bookmarkStart w:id="29" w:name="__Fieldmark__14_3125490359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3125490359"/>
            <w:bookmarkStart w:id="31" w:name="__Fieldmark__15_3125490359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/>
              </w:rPr>
              <w:t>Да ли сте користили средства државне помоћи?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3125490359"/>
            <w:bookmarkStart w:id="33" w:name="__Fieldmark__16_3125490359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3125490359"/>
            <w:bookmarkStart w:id="35" w:name="__Fieldmark__17_3125490359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yellow"/>
          <w:lang w:val="ru-RU" w:eastAsia="sr-Latn-RS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ru-RU" w:eastAsia="sr-Latn-RS"/>
        </w:rPr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ru-RU" w:eastAsia="sr-Latn-RS"/>
        </w:rPr>
        <w:t xml:space="preserve">* </w:t>
      </w:r>
      <w:r>
        <w:rPr>
          <w:sz w:val="22"/>
          <w:szCs w:val="22"/>
          <w:lang w:val="sr-CS"/>
        </w:rPr>
        <w:t xml:space="preserve">Уколико </w:t>
      </w:r>
      <w:r>
        <w:rPr>
          <w:color w:val="000000"/>
          <w:sz w:val="22"/>
          <w:szCs w:val="22"/>
          <w:lang w:val="sr-CS"/>
        </w:rPr>
        <w:t>планирате удруживање са другим незапосленим лицем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одељку</w:t>
      </w:r>
      <w:r>
        <w:rPr>
          <w:sz w:val="22"/>
          <w:szCs w:val="22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ДОДАТНЕ ИНФОРМАЦИЈЕ </w:t>
      </w:r>
      <w:r>
        <w:rPr>
          <w:sz w:val="22"/>
          <w:szCs w:val="22"/>
          <w:lang w:val="sr-CS"/>
        </w:rPr>
        <w:t>наведите имена, презимена и ЈМБГ лица са којима планирате удруживање;</w:t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** Уколико сте дали позитиван одговор, у одељку</w:t>
      </w:r>
      <w:r>
        <w:rPr>
          <w:sz w:val="20"/>
          <w:szCs w:val="20"/>
          <w:lang w:val="sr-CS"/>
        </w:rPr>
        <w:t xml:space="preserve"> ДОДАТНЕ ИНФОРМАЦИЈЕ </w:t>
      </w:r>
      <w:r>
        <w:rPr>
          <w:sz w:val="22"/>
          <w:szCs w:val="22"/>
          <w:lang w:val="sr-CS"/>
        </w:rPr>
        <w:t>наведите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ада и по ком основу сте користили финансијска средства НСЗ </w:t>
      </w:r>
      <w:r>
        <w:rPr>
          <w:color w:val="000000"/>
          <w:sz w:val="22"/>
          <w:szCs w:val="22"/>
          <w:lang w:val="sr-CS"/>
        </w:rPr>
        <w:t>као и број закљученог уговора</w:t>
      </w:r>
      <w:r>
        <w:rPr>
          <w:sz w:val="22"/>
          <w:szCs w:val="22"/>
          <w:lang w:val="sr-CS"/>
        </w:rPr>
        <w:t>;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color w:val="000000"/>
          <w:sz w:val="20"/>
          <w:szCs w:val="20"/>
          <w:lang w:val="sr-CS" w:eastAsia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sr-Latn-R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3125490359"/>
            <w:bookmarkStart w:id="37" w:name="__Fieldmark__18_3125490359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кови запослени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3125490359"/>
            <w:bookmarkStart w:id="39" w:name="__Fieldmark__19_3125490359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3125490359"/>
            <w:bookmarkStart w:id="41" w:name="__Fieldmark__20_3125490359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3125490359"/>
            <w:bookmarkStart w:id="43" w:name="__Fieldmark__21_3125490359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2_3125490359"/>
            <w:bookmarkStart w:id="45" w:name="__Fieldmark__22_3125490359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3_3125490359"/>
            <w:bookmarkStart w:id="47" w:name="__Fieldmark__23_3125490359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</w:t>
            </w:r>
            <w:r>
              <w:rPr>
                <w:sz w:val="22"/>
                <w:szCs w:val="22"/>
                <w:lang w:val="sr-Latn-CS"/>
              </w:rPr>
              <w:t xml:space="preserve"> без квалификација и н</w:t>
            </w:r>
            <w:r>
              <w:rPr>
                <w:sz w:val="22"/>
                <w:szCs w:val="22"/>
                <w:lang w:val="sr-CS"/>
              </w:rPr>
              <w:t>иско</w:t>
            </w:r>
            <w:r>
              <w:rPr>
                <w:sz w:val="22"/>
                <w:szCs w:val="22"/>
                <w:lang w:val="sr-Latn-CS"/>
              </w:rPr>
              <w:t>квалификован</w:t>
            </w:r>
            <w:r>
              <w:rPr>
                <w:color w:val="000000"/>
                <w:sz w:val="22"/>
                <w:szCs w:val="22"/>
                <w:lang w:val="sr-CS"/>
              </w:rPr>
              <w:t>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4_3125490359"/>
            <w:bookmarkStart w:id="49" w:name="__Fieldmark__24_3125490359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5_3125490359"/>
            <w:bookmarkStart w:id="51" w:name="__Fieldmark__25_3125490359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6_3125490359"/>
            <w:bookmarkStart w:id="53" w:name="__Fieldmark__26_3125490359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 у домском смештају, у хранитељским породицама и старатељским породица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7_3125490359"/>
            <w:bookmarkStart w:id="55" w:name="__Fieldmark__27_3125490359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8_3125490359"/>
            <w:bookmarkStart w:id="57" w:name="__Fieldmark__28_3125490359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9_3125490359"/>
            <w:bookmarkStart w:id="59" w:name="__Fieldmark__29_3125490359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30_3125490359"/>
            <w:bookmarkStart w:id="61" w:name="__Fieldmark__30_3125490359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1_3125490359"/>
            <w:bookmarkStart w:id="63" w:name="__Fieldmark__31_3125490359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2_3125490359"/>
            <w:bookmarkStart w:id="65" w:name="__Fieldmark__32_3125490359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3_3125490359"/>
            <w:bookmarkStart w:id="67" w:name="__Fieldmark__33_3125490359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4_3125490359"/>
            <w:bookmarkStart w:id="69" w:name="__Fieldmark__34_3125490359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5_3125490359"/>
            <w:bookmarkStart w:id="71" w:name="__Fieldmark__35_3125490359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highlight w:val="yellow"/>
          <w:lang w:val="sr-CS"/>
        </w:rPr>
      </w:pPr>
      <w:r>
        <w:rPr>
          <w:b/>
          <w:sz w:val="22"/>
          <w:szCs w:val="22"/>
          <w:highlight w:val="yellow"/>
          <w:lang w:val="sr-CS"/>
        </w:rPr>
        <w:t>*</w:t>
      </w:r>
      <w:r>
        <w:rPr>
          <w:b/>
          <w:bCs/>
          <w:sz w:val="22"/>
          <w:szCs w:val="22"/>
          <w:highlight w:val="yellow"/>
          <w:lang w:val="sr-CS" w:eastAsia="en-US"/>
        </w:rPr>
        <w:t xml:space="preserve"> </w:t>
      </w:r>
      <w:r>
        <w:rPr>
          <w:b/>
          <w:smallCaps/>
          <w:sz w:val="22"/>
          <w:szCs w:val="22"/>
          <w:highlight w:val="yellow"/>
          <w:lang w:val="sr-CS"/>
        </w:rPr>
        <w:t xml:space="preserve">Означите све категорије теже запошљивих лица којима припадате, наведене податке ће проверавати национална служба. </w:t>
      </w:r>
      <w:r>
        <w:rPr>
          <w:b/>
          <w:sz w:val="22"/>
          <w:szCs w:val="22"/>
          <w:highlight w:val="yellow"/>
          <w:lang w:val="sr-CS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316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lang w:val="sr-CS"/>
              </w:rPr>
              <w:t>ОПИС</w:t>
            </w:r>
            <w:r>
              <w:rPr>
                <w:b/>
                <w:color w:val="000000"/>
                <w:lang w:val="sr-CS"/>
              </w:rPr>
              <w:t xml:space="preserve"> ПЛАНИРАНЕ</w:t>
            </w:r>
            <w:r>
              <w:rPr>
                <w:b/>
                <w:color w:val="FF0000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ДЕЛАТНОСТИ И ПРОИЗВОДА / УСЛУГА</w:t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Опишите делатност којом ће се бавити радња/ привредно друштво 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b/>
                <w:color w:val="FF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2 Опишите производ/ услугу коју намеравате да пласират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назив, основне карактеристике, намена, могућност проширења асортимана)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3 Објасните предности – због чега би </w:t>
            </w:r>
            <w:r>
              <w:rPr>
                <w:b/>
                <w:sz w:val="22"/>
                <w:szCs w:val="22"/>
                <w:lang w:val="sr-RS"/>
              </w:rPr>
              <w:t>в</w:t>
            </w:r>
            <w:r>
              <w:rPr>
                <w:b/>
                <w:sz w:val="22"/>
                <w:szCs w:val="22"/>
                <w:lang w:val="sr-CS"/>
              </w:rPr>
              <w:t>аш производ/ услуга био бољи од других (истих или сличних) који постоје на тржишту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5330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 ће бити ваши купци?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5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Циљна група:</w:t>
            </w:r>
          </w:p>
        </w:tc>
      </w:tr>
      <w:tr>
        <w:trPr>
          <w:trHeight w:val="1365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редни субјекти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Навести конкретан назив привредног субјекта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252"/>
      </w:tblGrid>
      <w:tr>
        <w:trPr>
          <w:trHeight w:val="567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Е, ДИСТРИБУЦИЈА И ПРОМОЦИЈА ПРОИЗВОДА/ УСЛУГА</w:t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2 Објасните како ћете дистрибуирати свој производ/услугу до крајњег купца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012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3 На који начин ћете промовисати своје производе/услуг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ЛОВНИ ПРОСТОР</w:t>
            </w:r>
          </w:p>
        </w:tc>
      </w:tr>
      <w:tr>
        <w:trPr>
          <w:trHeight w:val="1134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6.1 Адреса на којој се планира обављање делатноси (улица и општина)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6.2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2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3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словни простор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highlight w:val="yellow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ласништво                                                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2" w:name="__Fieldmark__36_3125490359"/>
            <w:bookmarkStart w:id="73" w:name="__Fieldmark__36_3125490359"/>
            <w:bookmarkEnd w:id="7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7_3125490359"/>
            <w:bookmarkStart w:id="75" w:name="__Fieldmark__37_3125490359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90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куп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6" w:name="__Fieldmark__38_3125490359"/>
            <w:bookmarkStart w:id="77" w:name="__Fieldmark__38_3125490359"/>
            <w:bookmarkEnd w:id="77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9_3125490359"/>
            <w:bookmarkStart w:id="79" w:name="__Fieldmark__39_3125490359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ије потребан простор за обављање делатности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0" w:name="__Fieldmark__40_3125490359"/>
            <w:bookmarkStart w:id="81" w:name="__Fieldmark__40_3125490359"/>
            <w:bookmarkEnd w:id="8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bookmarkStart w:id="82" w:name="OLE_LINK2"/>
            <w:bookmarkStart w:id="83" w:name="OLE_LINK1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82"/>
            <w:bookmarkEnd w:id="83"/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3125490359"/>
            <w:bookmarkStart w:id="85" w:name="__Fieldmark__41_3125490359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6" w:name="__Fieldmark__42_3125490359"/>
            <w:bookmarkStart w:id="87" w:name="__Fieldmark__42_3125490359"/>
            <w:bookmarkEnd w:id="8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lang w:val="ru-RU"/>
              </w:rPr>
              <w:t>ОПРЕМА ЗА ОБАВЉАЊЕ</w:t>
            </w:r>
            <w:r>
              <w:rPr>
                <w:b/>
                <w:color w:val="000000"/>
                <w:lang w:val="ru-RU"/>
              </w:rPr>
              <w:t xml:space="preserve"> ПЛАНИРАНЕ</w:t>
            </w:r>
            <w:r>
              <w:rPr>
                <w:b/>
                <w:color w:val="FF0000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3_3125490359"/>
            <w:bookmarkStart w:id="89" w:name="__Fieldmark__43_3125490359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0" w:name="__Fieldmark__44_3125490359"/>
            <w:bookmarkStart w:id="91" w:name="__Fieldmark__44_3125490359"/>
            <w:bookmarkEnd w:id="9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2" w:name="__Fieldmark__45_3125490359"/>
            <w:bookmarkStart w:id="93" w:name="__Fieldmark__45_3125490359"/>
            <w:bookmarkEnd w:id="9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6_3125490359"/>
            <w:bookmarkStart w:id="95" w:name="__Fieldmark__46_3125490359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7_3125490359"/>
            <w:bookmarkStart w:id="97" w:name="__Fieldmark__47_3125490359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8" w:name="__Fieldmark__48_3125490359"/>
            <w:bookmarkStart w:id="99" w:name="__Fieldmark__48_3125490359"/>
            <w:bookmarkEnd w:id="9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0" w:name="__Fieldmark__49_3125490359"/>
            <w:bookmarkStart w:id="101" w:name="__Fieldmark__49_3125490359"/>
            <w:bookmarkEnd w:id="10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2" w:name="__Fieldmark__50_3125490359"/>
            <w:bookmarkStart w:id="103" w:name="__Fieldmark__50_3125490359"/>
            <w:bookmarkEnd w:id="10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4" w:name="__Fieldmark__51_3125490359"/>
            <w:bookmarkStart w:id="105" w:name="__Fieldmark__51_3125490359"/>
            <w:bookmarkEnd w:id="10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6" w:name="__Fieldmark__52_3125490359"/>
            <w:bookmarkStart w:id="107" w:name="__Fieldmark__52_3125490359"/>
            <w:bookmarkEnd w:id="10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8" w:name="__Fieldmark__53_3125490359"/>
            <w:bookmarkStart w:id="109" w:name="__Fieldmark__53_3125490359"/>
            <w:bookmarkEnd w:id="10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0" w:name="__Fieldmark__54_3125490359"/>
            <w:bookmarkStart w:id="111" w:name="__Fieldmark__54_3125490359"/>
            <w:bookmarkEnd w:id="1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2" w:name="__Fieldmark__55_3125490359"/>
            <w:bookmarkStart w:id="113" w:name="__Fieldmark__55_3125490359"/>
            <w:bookmarkEnd w:id="1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4" w:name="__Fieldmark__56_3125490359"/>
            <w:bookmarkStart w:id="115" w:name="__Fieldmark__56_3125490359"/>
            <w:bookmarkEnd w:id="1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6" w:name="__Fieldmark__57_3125490359"/>
            <w:bookmarkStart w:id="117" w:name="__Fieldmark__57_3125490359"/>
            <w:bookmarkEnd w:id="1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8" w:name="__Fieldmark__58_3125490359"/>
            <w:bookmarkStart w:id="119" w:name="__Fieldmark__58_3125490359"/>
            <w:bookmarkEnd w:id="1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0" w:name="__Fieldmark__59_3125490359"/>
            <w:bookmarkStart w:id="121" w:name="__Fieldmark__59_3125490359"/>
            <w:bookmarkEnd w:id="1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2" w:name="__Fieldmark__60_3125490359"/>
            <w:bookmarkStart w:id="123" w:name="__Fieldmark__60_3125490359"/>
            <w:bookmarkEnd w:id="1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4" w:name="__Fieldmark__61_3125490359"/>
            <w:bookmarkStart w:id="125" w:name="__Fieldmark__61_3125490359"/>
            <w:bookmarkEnd w:id="1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6" w:name="__Fieldmark__62_3125490359"/>
            <w:bookmarkStart w:id="127" w:name="__Fieldmark__62_3125490359"/>
            <w:bookmarkEnd w:id="1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8" w:name="__Fieldmark__63_3125490359"/>
            <w:bookmarkStart w:id="129" w:name="__Fieldmark__63_3125490359"/>
            <w:bookmarkEnd w:id="1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0" w:name="__Fieldmark__64_3125490359"/>
            <w:bookmarkStart w:id="131" w:name="__Fieldmark__64_3125490359"/>
            <w:bookmarkEnd w:id="1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2" w:name="__Fieldmark__65_3125490359"/>
            <w:bookmarkStart w:id="133" w:name="__Fieldmark__65_3125490359"/>
            <w:bookmarkEnd w:id="1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4" w:name="__Fieldmark__66_3125490359"/>
            <w:bookmarkStart w:id="135" w:name="__Fieldmark__66_3125490359"/>
            <w:bookmarkEnd w:id="1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 општин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3913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:</w:t>
            </w:r>
          </w:p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</w:r>
          </w:p>
        </w:tc>
      </w:tr>
      <w:tr>
        <w:trPr>
          <w:trHeight w:val="479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 xml:space="preserve">Списак лица са којима се удружујете за оснивање привредног друштва: </w:t>
            </w:r>
          </w:p>
          <w:p>
            <w:pPr>
              <w:pStyle w:val="Normal"/>
              <w:rPr>
                <w:shadow/>
                <w:sz w:val="20"/>
                <w:lang w:val="sr-CS"/>
              </w:rPr>
            </w:pPr>
            <w:r>
              <w:rPr>
                <w:shadow/>
                <w:sz w:val="20"/>
                <w:lang w:val="sr-CS"/>
              </w:rPr>
            </w:r>
          </w:p>
          <w:p>
            <w:pPr>
              <w:pStyle w:val="Normal"/>
              <w:rPr>
                <w:shadow/>
                <w:szCs w:val="32"/>
                <w:lang w:val="sr-CS"/>
              </w:rPr>
            </w:pPr>
            <w:r>
              <w:rPr>
                <w:shadow/>
                <w:szCs w:val="3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авештење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подносиоца захтева </w:t>
            </w:r>
            <w:r>
              <w:rPr>
                <w:b/>
                <w:sz w:val="22"/>
                <w:szCs w:val="22"/>
                <w:lang w:val="sr-RS"/>
              </w:rPr>
              <w:t xml:space="preserve">о раније примљеној </w:t>
            </w:r>
            <w:r>
              <w:rPr>
                <w:b/>
                <w:sz w:val="22"/>
                <w:szCs w:val="22"/>
              </w:rPr>
              <w:t>de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minimis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државној помоћи;</w:t>
            </w:r>
          </w:p>
        </w:tc>
      </w:tr>
      <w:tr>
        <w:trPr>
          <w:trHeight w:val="248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каз о власништву пословног простора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од из катастра непокретности/ тапија, не старији од 6 месеци, или уговор о купопродаји оверен у суду/ општини/ код нотара или решење о порезу на имовину</w:t>
            </w:r>
            <w:r>
              <w:rPr>
                <w:color w:val="FF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за претходну годину</w:t>
            </w:r>
            <w:r>
              <w:rPr>
                <w:sz w:val="22"/>
                <w:szCs w:val="22"/>
                <w:lang w:val="sr-CS"/>
              </w:rPr>
              <w:t xml:space="preserve"> или уверење Републичког геодетског завода - Службе за катастар непокретности </w:t>
            </w:r>
            <w:r>
              <w:rPr>
                <w:color w:val="000000"/>
                <w:sz w:val="22"/>
                <w:szCs w:val="22"/>
                <w:lang w:val="sr-CS"/>
              </w:rPr>
              <w:t>не старије од 6 месеци</w:t>
            </w:r>
            <w:r>
              <w:rPr>
                <w:sz w:val="22"/>
                <w:szCs w:val="22"/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уже породице (сродство у првом реду) доказује се изводом из матичне књиге рођених и изјавом о уступању пословног простора на коришћење; сродници у првом реду су: деца (рођена у браку или ван брака, усвојена деца, пасторчад), односно родитељи (отац, мајка, очух, маћеха, усвојиоци подносиоца захтева)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супружника доказује се изводом из матичне књиге венчаних и изјавом о уступању пословног простора на коришћење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RS"/>
              </w:rPr>
              <w:t xml:space="preserve">Обавезно </w:t>
            </w:r>
            <w:r>
              <w:rPr>
                <w:b/>
                <w:lang w:val="sr-RS"/>
              </w:rPr>
              <w:t>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атуми на приложеним доказима морају </w:t>
            </w:r>
            <w:r>
              <w:rPr>
                <w:b/>
                <w:color w:val="000000"/>
                <w:lang w:val="sr-RS"/>
              </w:rPr>
              <w:t>бити најкасније са даном подношења</w:t>
            </w:r>
            <w:r>
              <w:rPr>
                <w:b/>
                <w:lang w:val="sr-RS"/>
              </w:rPr>
              <w:t xml:space="preserve">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1. ИЗЈАВА ПОДНОСИОЦА ЗАХТЕВА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Овим путем ја _______________________ </w:t>
      </w:r>
      <w:r>
        <w:rPr>
          <w:b/>
          <w:sz w:val="20"/>
          <w:szCs w:val="20"/>
          <w:lang w:val="sr-CS"/>
        </w:rPr>
        <w:t>(име и презиме),</w:t>
      </w:r>
      <w:r>
        <w:rPr>
          <w:b/>
          <w:lang w:val="sr-CS"/>
        </w:rPr>
        <w:t xml:space="preserve">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ru-RU"/>
        </w:rPr>
        <w:t>У складу са чл. 95ђ Уредбе о правилима за доделу државне помоћи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i/>
          <w:lang w:val="sr-RS"/>
        </w:rPr>
        <w:t>„Службени гласник РС“ број 13/10, 100/11, 91/12, 37/13, 97/13 и 119/14</w:t>
      </w:r>
      <w:r>
        <w:rPr>
          <w:lang w:val="sr-RS"/>
        </w:rPr>
        <w:t xml:space="preserve">) </w:t>
      </w:r>
      <w:r>
        <w:rPr>
          <w:lang w:val="sr-CS"/>
        </w:rPr>
        <w:t>доставља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Head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" w:hAnsi="Arial" w:eastAsia="Times New Roman" w:cs="Arial"/>
      <w:b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  <w:b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48:00Z</dcterms:created>
  <dc:creator>k01391</dc:creator>
  <dc:description/>
  <cp:keywords/>
  <dc:language>en-US</dc:language>
  <cp:lastModifiedBy>Blagoje Jovanović</cp:lastModifiedBy>
  <cp:lastPrinted>2020-02-03T16:01:00Z</cp:lastPrinted>
  <dcterms:modified xsi:type="dcterms:W3CDTF">2020-06-11T11:36:00Z</dcterms:modified>
  <cp:revision>8</cp:revision>
  <dc:subject/>
  <dc:title>ИНВЕСТИЦИЈА</dc:title>
</cp:coreProperties>
</file>