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0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 суфинансирање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014272264"/>
            <w:bookmarkStart w:id="1" w:name="__Fieldmark__0_201427226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014272264"/>
            <w:bookmarkStart w:id="3" w:name="__Fieldmark__1_201427226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014272264"/>
            <w:bookmarkStart w:id="5" w:name="__Fieldmark__2_201427226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014272264"/>
            <w:bookmarkStart w:id="7" w:name="__Fieldmark__3_201427226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014272264"/>
            <w:bookmarkStart w:id="9" w:name="__Fieldmark__4_201427226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014272264"/>
            <w:bookmarkStart w:id="11" w:name="__Fieldmark__5_201427226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014272264"/>
            <w:bookmarkStart w:id="13" w:name="__Fieldmark__6_201427226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014272264"/>
            <w:bookmarkStart w:id="15" w:name="__Fieldmark__7_201427226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014272264"/>
            <w:bookmarkStart w:id="17" w:name="__Fieldmark__8_201427226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5"/>
        <w:gridCol w:w="3956"/>
        <w:gridCol w:w="2039"/>
        <w:gridCol w:w="1840"/>
        <w:gridCol w:w="1728"/>
        <w:gridCol w:w="18"/>
        <w:gridCol w:w="2397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НАЦИОНАЛНЕ СЛУЖБЕ ЗА ЗАПОШЉАВАЊЕ </w:t>
            </w:r>
            <w:r>
              <w:rPr>
                <w:rFonts w:cs="Arial" w:ascii="Arial" w:hAnsi="Arial"/>
                <w:b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општине Трговиште 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014272264"/>
            <w:bookmarkStart w:id="19" w:name="__Fieldmark__9_201427226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014272264"/>
            <w:bookmarkStart w:id="21" w:name="__Fieldmark__10_2014272264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014272264"/>
            <w:bookmarkStart w:id="23" w:name="__Fieldmark__11_2014272264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014272264"/>
            <w:bookmarkStart w:id="25" w:name="__Fieldmark__12_2014272264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k01391</dc:creator>
  <dc:description/>
  <cp:keywords/>
  <dc:language>en-US</dc:language>
  <cp:lastModifiedBy>Blagoje Jovanović</cp:lastModifiedBy>
  <cp:lastPrinted>2018-01-31T11:48:00Z</cp:lastPrinted>
  <dcterms:modified xsi:type="dcterms:W3CDTF">2020-06-11T10:49:00Z</dcterms:modified>
  <cp:revision>4</cp:revision>
  <dc:subject/>
  <dc:title>РЕПУБЛИКА СРБИЈА</dc:title>
</cp:coreProperties>
</file>