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рихватању обавезе потписника/ корисника средст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Као одговорно лице подносиоца пријаве пр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ма/пројекта (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вести назив пр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, под кривичном и материјалном одговорношћу, изјављуј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да су сви подаци, који су наведени у пријави на ово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авном конкурс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тинити и тачн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- да ће додељена средства бити наменски утрош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да 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и Трговишт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бити достављен извештај о реализацији п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ра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а финансијском документацијом којом се доказује наменски утрошак додељених средстава у року од 15 дана од дана завршетка програма/про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Име и презиме, ЈМБГ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Дату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Мест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отпис и печат овлашћеног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ва изјава се сматра прихваћ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вљањем потписа одговорног лица и печата на крају овог ли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4:00Z</dcterms:created>
  <dc:creator>srdjana</dc:creator>
  <dc:description/>
  <cp:keywords/>
  <dc:language>en-US</dc:language>
  <cp:lastModifiedBy>OPSTINAGAGA</cp:lastModifiedBy>
  <cp:lastPrinted>2014-01-13T14:59:00Z</cp:lastPrinted>
  <dcterms:modified xsi:type="dcterms:W3CDTF">2020-06-01T07:00:00Z</dcterms:modified>
  <cp:revision>6</cp:revision>
  <dc:subject/>
  <dc:title/>
</cp:coreProperties>
</file>