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9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ЛАПЗ суфинансирање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899863313"/>
            <w:bookmarkStart w:id="1" w:name="__Fieldmark__0_189986331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899863313"/>
            <w:bookmarkStart w:id="3" w:name="__Fieldmark__1_189986331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899863313"/>
            <w:bookmarkStart w:id="5" w:name="__Fieldmark__2_189986331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899863313"/>
            <w:bookmarkStart w:id="7" w:name="__Fieldmark__3_189986331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899863313"/>
            <w:bookmarkStart w:id="9" w:name="__Fieldmark__4_189986331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899863313"/>
            <w:bookmarkStart w:id="11" w:name="__Fieldmark__5_189986331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899863313"/>
            <w:bookmarkStart w:id="13" w:name="__Fieldmark__6_189986331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899863313"/>
            <w:bookmarkStart w:id="15" w:name="__Fieldmark__7_1899863313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899863313"/>
            <w:bookmarkStart w:id="17" w:name="__Fieldmark__8_1899863313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95"/>
        <w:gridCol w:w="3956"/>
        <w:gridCol w:w="2039"/>
        <w:gridCol w:w="1840"/>
        <w:gridCol w:w="1728"/>
        <w:gridCol w:w="18"/>
        <w:gridCol w:w="2397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РЕДСТВА НАЦИОНАЛНЕ СЛУЖБЕ ЗА ЗАПОШЉАВАЊЕ </w:t>
            </w:r>
            <w:r>
              <w:rPr>
                <w:rFonts w:cs="Arial" w:ascii="Arial" w:hAnsi="Arial"/>
                <w:b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lang w:val="sr-CS"/>
              </w:rPr>
              <w:t>ОПШТИНЕ ТРГОВИШТ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 И ОПШТИНЕ ТРГОВИШТЕ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 општине Трговиште 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899863313"/>
            <w:bookmarkStart w:id="19" w:name="__Fieldmark__9_1899863313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899863313"/>
            <w:bookmarkStart w:id="21" w:name="__Fieldmark__10_1899863313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899863313"/>
            <w:bookmarkStart w:id="23" w:name="__Fieldmark__11_1899863313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899863313"/>
            <w:bookmarkStart w:id="25" w:name="__Fieldmark__12_1899863313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9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51760" cy="508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8.7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квалификација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7:00Z</dcterms:created>
  <dc:creator>k01391</dc:creator>
  <dc:description/>
  <cp:keywords/>
  <dc:language>en-US</dc:language>
  <cp:lastModifiedBy>Stojan Djordjević</cp:lastModifiedBy>
  <cp:lastPrinted>2018-01-31T11:48:00Z</cp:lastPrinted>
  <dcterms:modified xsi:type="dcterms:W3CDTF">2019-05-30T11:21:00Z</dcterms:modified>
  <cp:revision>24</cp:revision>
  <dc:subject/>
  <dc:title>РЕПУБЛИКА СРБИЈА</dc:title>
</cp:coreProperties>
</file>