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ar-SA"/>
        </w:rPr>
        <w:t>Наративни буџет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1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 xml:space="preserve">Накнаде за </w:t>
            </w:r>
            <w:r>
              <w:rPr>
                <w:rFonts w:eastAsia="Times New Roman" w:cs="Arial" w:ascii="Arial" w:hAnsi="Arial"/>
                <w:lang w:val="sr-RS" w:eastAsia="ar-SA"/>
              </w:rPr>
              <w:t>пројектни 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Вођ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1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министративно/помоћ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Сарадници на пројекту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lang w:val="en-US" w:eastAsia="ar-S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 w:eastAsia="ar-SA"/>
              </w:rPr>
              <w:t>ТРОШКОВИ ПРЕВОЗ</w:t>
            </w:r>
            <w:r>
              <w:rPr>
                <w:rFonts w:eastAsia="Times New Roman" w:cs="Arial" w:ascii="Arial" w:hAnsi="Arial"/>
                <w:b/>
                <w:lang w:val="sr-RS" w:eastAsia="ar-S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утар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ПРЕМА 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Намештај и друг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ачунарск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Електронска и фотографска опрем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Комуникациона опрема</w:t>
            </w:r>
            <w:r>
              <w:rPr>
                <w:rFonts w:eastAsia="Times New Roman" w:cs="Arial" w:ascii="Arial" w:hAnsi="Arial"/>
                <w:b/>
                <w:color w:val="FFFFFF"/>
                <w:lang w:val="sr-RS" w:eastAsia="ar-SA"/>
              </w:rPr>
              <w:t>опрем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езервни делови/опрема за машине, алат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3.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Закуп канцеларијског прос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нцеларијск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комуналних и друг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.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фиксне телефон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val="sr-RS" w:eastAsia="ar-SA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енергетск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греј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интернет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СТАЛИ ТРОШКОВИ/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Банкарске про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отварања рач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њиговодствени трошк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5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информисања (табла, конференција за штампу,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НЕПЛАНИРАНИ ТРОШКОВ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1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2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3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7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УКУПАН ТРОШАК ПРОЈЕКТА </w:t>
            </w:r>
            <w:r>
              <w:rPr>
                <w:rFonts w:eastAsia="Times New Roman" w:cs="Arial" w:ascii="Arial" w:hAnsi="Arial"/>
                <w:bCs/>
                <w:lang w:val="sr-CS" w:eastAsia="ar-SA"/>
              </w:rPr>
              <w:t xml:space="preserve">који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финансира </w:t>
            </w:r>
            <w:r>
              <w:rPr>
                <w:rFonts w:eastAsia="Times New Roman" w:cs="Arial" w:ascii="Arial" w:hAnsi="Arial"/>
                <w:lang w:val="sr-RS" w:eastAsia="ar-SA"/>
              </w:rPr>
              <w:t>Општина/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Град </w:t>
            </w:r>
            <w:r>
              <w:rPr>
                <w:rFonts w:eastAsia="Times New Roman" w:cs="Arial" w:ascii="Arial" w:hAnsi="Arial"/>
                <w:lang w:val="sr-RS" w:eastAsia="ar-SA"/>
              </w:rPr>
              <w:t>________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ind w:left="567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tbl>
      <w:tblPr>
        <w:tblW w:w="13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90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Датум и место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Председник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Напомена: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наводити у складу са њиховим редоследом у обрасцу буџета пројект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85" w:right="795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требно је прецизирати у наративном делу бу</w:t>
      </w:r>
      <w:r>
        <w:rPr>
          <w:lang w:val="sr-RS"/>
        </w:rPr>
        <w:t>џ</w:t>
      </w:r>
      <w:r>
        <w:rPr/>
        <w:t>ета за ког члана тима се тражи покривање трошкова мобилног телефона и у ком изн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ind w:left="0" w:right="0" w:hanging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OPSTINAGAGA</cp:lastModifiedBy>
  <dcterms:modified xsi:type="dcterms:W3CDTF">2019-02-28T10:15:00Z</dcterms:modified>
  <cp:revision>7</cp:revision>
  <dc:subject/>
  <dc:title/>
</cp:coreProperties>
</file>