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ихватању обавезе потписника/ корисника сред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Као одговорно лице подносиоца пријаве пр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ма/пројекта (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вести назив пр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, под кривичном и материјалном одговорношћу, изјављуј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да су сви подаци, који су наведени у пријави на ов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м пози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стинити и тач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да 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и Трговишт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ити достављен извештај о реализацији п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а финансијском документацијом којом се доказује наменски утрошак додељених средстава у року од 15 дана од дана завршетка програма/про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 и презиме, ЈМБ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Дату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Мест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тпис и печат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ва изјава се сматра прихваћ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вљањем потписа одговорног лица и печата на крају овог л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4:00Z</dcterms:created>
  <dc:creator>srdjana</dc:creator>
  <dc:description/>
  <cp:keywords/>
  <dc:language>en-US</dc:language>
  <cp:lastModifiedBy>OPSTINAGAGA</cp:lastModifiedBy>
  <cp:lastPrinted>2014-01-13T14:59:00Z</cp:lastPrinted>
  <dcterms:modified xsi:type="dcterms:W3CDTF">2018-03-22T12:12:00Z</dcterms:modified>
  <cp:revision>4</cp:revision>
  <dc:subject/>
  <dc:title/>
</cp:coreProperties>
</file>