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2730</wp:posOffset>
            </wp:positionH>
            <wp:positionV relativeFrom="paragraph">
              <wp:posOffset>82550</wp:posOffset>
            </wp:positionV>
            <wp:extent cx="771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ТРГОВ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- ЛАПЗ ТРГОВИШТ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08139112"/>
            <w:bookmarkStart w:id="1" w:name="__Fieldmark__0_310813911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08139112"/>
            <w:bookmarkStart w:id="3" w:name="__Fieldmark__1_310813911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08139112"/>
            <w:bookmarkStart w:id="5" w:name="__Fieldmark__2_310813911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08139112"/>
            <w:bookmarkStart w:id="7" w:name="__Fieldmark__3_31081391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08139112"/>
            <w:bookmarkStart w:id="9" w:name="__Fieldmark__4_31081391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08139112"/>
            <w:bookmarkStart w:id="11" w:name="__Fieldmark__5_31081391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08139112"/>
            <w:bookmarkStart w:id="13" w:name="__Fieldmark__6_31081391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08139112"/>
            <w:bookmarkStart w:id="15" w:name="__Fieldmark__7_310813911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08139112"/>
            <w:bookmarkStart w:id="17" w:name="__Fieldmark__8_310813911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08139112"/>
            <w:bookmarkStart w:id="19" w:name="__Fieldmark__9_310813911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08139112"/>
            <w:bookmarkStart w:id="21" w:name="__Fieldmark__10_310813911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и општине Трговиште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08139112"/>
            <w:bookmarkStart w:id="23" w:name="__Fieldmark__11_310813911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08139112"/>
            <w:bookmarkStart w:id="25" w:name="__Fieldmark__12_310813911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Трговиште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08139112"/>
            <w:bookmarkStart w:id="27" w:name="__Fieldmark__13_310813911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08139112"/>
            <w:bookmarkStart w:id="29" w:name="__Fieldmark__14_310813911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08139112"/>
            <w:bookmarkStart w:id="31" w:name="__Fieldmark__15_310813911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08139112"/>
            <w:bookmarkStart w:id="33" w:name="__Fieldmark__16_310813911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08139112"/>
            <w:bookmarkStart w:id="35" w:name="__Fieldmark__17_310813911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08139112"/>
            <w:bookmarkStart w:id="37" w:name="__Fieldmark__18_310813911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08139112"/>
            <w:bookmarkStart w:id="39" w:name="__Fieldmark__19_310813911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08139112"/>
            <w:bookmarkStart w:id="41" w:name="__Fieldmark__20_310813911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08139112"/>
            <w:bookmarkStart w:id="43" w:name="__Fieldmark__21_310813911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08139112"/>
            <w:bookmarkStart w:id="45" w:name="__Fieldmark__22_310813911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08139112"/>
            <w:bookmarkStart w:id="47" w:name="__Fieldmark__23_310813911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08139112"/>
            <w:bookmarkStart w:id="49" w:name="__Fieldmark__24_310813911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08139112"/>
            <w:bookmarkStart w:id="51" w:name="__Fieldmark__25_310813911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08139112"/>
            <w:bookmarkStart w:id="53" w:name="__Fieldmark__26_310813911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08139112"/>
            <w:bookmarkStart w:id="55" w:name="__Fieldmark__27_310813911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08139112"/>
            <w:bookmarkStart w:id="57" w:name="__Fieldmark__28_310813911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08139112"/>
            <w:bookmarkStart w:id="59" w:name="__Fieldmark__29_310813911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108139112"/>
            <w:bookmarkStart w:id="61" w:name="__Fieldmark__30_310813911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108139112"/>
            <w:bookmarkStart w:id="63" w:name="__Fieldmark__31_310813911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108139112"/>
            <w:bookmarkStart w:id="65" w:name="__Fieldmark__32_310813911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108139112"/>
            <w:bookmarkStart w:id="67" w:name="__Fieldmark__33_310813911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108139112"/>
            <w:bookmarkStart w:id="69" w:name="__Fieldmark__34_310813911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3108139112"/>
            <w:bookmarkStart w:id="71" w:name="__Fieldmark__35_3108139112"/>
            <w:bookmarkEnd w:id="7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108139112"/>
            <w:bookmarkStart w:id="73" w:name="__Fieldmark__36_310813911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3108139112"/>
            <w:bookmarkStart w:id="75" w:name="__Fieldmark__37_3108139112"/>
            <w:bookmarkEnd w:id="75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3108139112"/>
            <w:bookmarkStart w:id="77" w:name="__Fieldmark__38_310813911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39_3108139112"/>
            <w:bookmarkStart w:id="79" w:name="__Fieldmark__39_3108139112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108139112"/>
            <w:bookmarkStart w:id="83" w:name="__Fieldmark__40_310813911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08139112"/>
            <w:bookmarkStart w:id="85" w:name="__Fieldmark__41_310813911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08139112"/>
            <w:bookmarkStart w:id="87" w:name="__Fieldmark__42_310813911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08139112"/>
            <w:bookmarkStart w:id="89" w:name="__Fieldmark__43_310813911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08139112"/>
            <w:bookmarkStart w:id="91" w:name="__Fieldmark__44_310813911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08139112"/>
            <w:bookmarkStart w:id="93" w:name="__Fieldmark__45_310813911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08139112"/>
            <w:bookmarkStart w:id="95" w:name="__Fieldmark__46_310813911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08139112"/>
            <w:bookmarkStart w:id="97" w:name="__Fieldmark__47_310813911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08139112"/>
            <w:bookmarkStart w:id="99" w:name="__Fieldmark__48_310813911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08139112"/>
            <w:bookmarkStart w:id="101" w:name="__Fieldmark__49_310813911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08139112"/>
            <w:bookmarkStart w:id="103" w:name="__Fieldmark__50_310813911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08139112"/>
            <w:bookmarkStart w:id="105" w:name="__Fieldmark__51_310813911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08139112"/>
            <w:bookmarkStart w:id="107" w:name="__Fieldmark__52_310813911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08139112"/>
            <w:bookmarkStart w:id="109" w:name="__Fieldmark__53_310813911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08139112"/>
            <w:bookmarkStart w:id="111" w:name="__Fieldmark__54_310813911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08139112"/>
            <w:bookmarkStart w:id="113" w:name="__Fieldmark__55_310813911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108139112"/>
            <w:bookmarkStart w:id="115" w:name="__Fieldmark__56_310813911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108139112"/>
            <w:bookmarkStart w:id="117" w:name="__Fieldmark__57_310813911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108139112"/>
            <w:bookmarkStart w:id="119" w:name="__Fieldmark__58_310813911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108139112"/>
            <w:bookmarkStart w:id="121" w:name="__Fieldmark__59_310813911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108139112"/>
            <w:bookmarkStart w:id="123" w:name="__Fieldmark__60_310813911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108139112"/>
            <w:bookmarkStart w:id="125" w:name="__Fieldmark__61_310813911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108139112"/>
            <w:bookmarkStart w:id="127" w:name="__Fieldmark__62_310813911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108139112"/>
            <w:bookmarkStart w:id="129" w:name="__Fieldmark__63_3108139112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108139112"/>
            <w:bookmarkStart w:id="131" w:name="__Fieldmark__64_3108139112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108139112"/>
            <w:bookmarkStart w:id="133" w:name="__Fieldmark__65_3108139112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905" w:leader="none"/>
        </w:tabs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ab/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8:00Z</dcterms:created>
  <dc:creator>k01391</dc:creator>
  <dc:description/>
  <cp:keywords/>
  <dc:language>en-US</dc:language>
  <cp:lastModifiedBy>Stojan Djordjević</cp:lastModifiedBy>
  <cp:lastPrinted>2015-03-24T11:12:00Z</cp:lastPrinted>
  <dcterms:modified xsi:type="dcterms:W3CDTF">2019-05-30T11:29:00Z</dcterms:modified>
  <cp:revision>5</cp:revision>
  <dc:subject/>
  <dc:title>ИНВЕСТИЦИЈА</dc:title>
</cp:coreProperties>
</file>