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0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INSTRUCTIONS TO TENDERERS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erence: РД-02-29-87/16.05.2019-YOT 01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/>
        <w:t>Provision of external services of organization events and trainings for the project CB007.2.22.078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Municipality of Trgovište, City of Vranje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instruction to tenderers is correct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Point No 8 Submission of tenders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 Tenders must be sent to the contracting authority before August 12th at 12:00h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 Tenders must be sent to the contracting authority before August 14th at 12:00h.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instructions to tenderers remain unchanged. The above corrections to the instructions to tenderer are integral part of the invitation packag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40" w:leader="none"/>
      </w:tabs>
      <w:rPr>
        <w:sz w:val="20"/>
        <w:szCs w:val="20"/>
        <w:lang w:val="sv-SE"/>
      </w:rPr>
    </w:pPr>
    <w:r>
      <w:rPr>
        <w:b/>
        <w:sz w:val="18"/>
        <w:szCs w:val="18"/>
      </w:rPr>
      <w:t xml:space="preserve">August </w:t>
    </w:r>
    <w:r>
      <w:rPr>
        <w:b/>
        <w:sz w:val="20"/>
        <w:szCs w:val="20"/>
        <w:lang w:val="sv-SE"/>
      </w:rPr>
      <w:t xml:space="preserve">2018 </w:t>
    </w:r>
    <w:r>
      <w:rPr>
        <w:sz w:val="20"/>
        <w:szCs w:val="20"/>
        <w:lang w:val="sv-SE"/>
      </w:rPr>
      <w:tab/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8:00Z</dcterms:created>
  <dc:creator>mahlbgu</dc:creator>
  <dc:description/>
  <cp:keywords/>
  <dc:language>en-US</dc:language>
  <cp:lastModifiedBy>Office</cp:lastModifiedBy>
  <dcterms:modified xsi:type="dcterms:W3CDTF">2019-07-26T14:28:00Z</dcterms:modified>
  <cp:revision>24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