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ПИС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 ПРИМОПРЕДАЈИ ИЗБОРНОГ МАТЕРИЈАЛА ПРЕ ГЛАСАЊА СА ИЗБОРНЕ КОМИСИЈЕ НА БИРАЧКИ ОДБ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борна 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>за спровођење избора за чланове савета месних заједница на територији општине Трговиште расписаних за 21.04.2024.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аје бирачком одбору за бирачко место број _______ -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ледећи изборни материјал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ве з</w:t>
      </w:r>
      <w:r>
        <w:rPr>
          <w:rFonts w:cs="Times New Roman" w:ascii="Times New Roman" w:hAnsi="Times New Roman"/>
          <w:sz w:val="24"/>
          <w:szCs w:val="24"/>
          <w:lang w:val="sr-RS"/>
        </w:rPr>
        <w:t>бир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бор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лист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шење о одређивању бирачких мест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шење о образовању бирачког одбор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ерен извод из бирачког списка по коме ће гласати бирачи на бирачком месту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 гласачких листића по овереном изводу из бирачког списк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нтролни лист за проверу исправности гласачке кутије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записника о раду бирачког одбора на спровођењу гласања и утврђивању резултата гласања за избор чланова савета месне заједн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RS"/>
        </w:rPr>
        <w:t>четир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мерк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 образаца потврде о изборном праву за гласање ван бирачког мест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ила о раду бирачких одб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пштинска управа општине Трговиште предала је бирачком одбору:</w:t>
      </w:r>
    </w:p>
    <w:p>
      <w:pPr>
        <w:pStyle w:val="ListParagraph"/>
        <w:ind w:left="568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ласачку кутију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ва сета паравана за обезбеђивање тајности гласањ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ва спреја за обележавање прста бирач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ве УВ лампе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ећу за одлагање изборног материјал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бор за писање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бор за печаћење гласачке кутије и другог изборног материјал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верте за одлагање гласачких листић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евиденције о присуству чланова бирачког одбора на бирачком месту</w:t>
      </w:r>
    </w:p>
    <w:p>
      <w:pPr>
        <w:pStyle w:val="ListParagraph"/>
        <w:ind w:left="568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ирачки одбор је примио изборни материјал </w:t>
      </w:r>
      <w:r>
        <w:rPr>
          <w:rFonts w:cs="Times New Roman" w:ascii="Times New Roman" w:hAnsi="Times New Roman"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1. и 2. овог записник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изузев изборног материјала из алинеје: </w:t>
      </w:r>
    </w:p>
    <w:p>
      <w:pPr>
        <w:pStyle w:val="ListParagraph"/>
        <w:ind w:left="568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мопредаји изборног материјала присуствовали су следећи представници изборних листа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 - ______________________________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>(назив подносиоца изборне листе)</w:t>
        <w:tab/>
        <w:t xml:space="preserve">         (име и презиме представника)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пребивалиште и адреса стана представника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 - ______________________________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>(назив подносиоца изборне листе)</w:t>
        <w:tab/>
        <w:t xml:space="preserve">         (име и презиме представника)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пребивалиште и адреса стана представ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тавници подносилаца изборних листа НИСУ ИМАЛИ/ИМАЛИ СУ примедбе на примопредају изборног материјал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медбе су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 xml:space="preserve">Записник је сачињен у два истоветна примерка од којих је један код Изборне комисије </w:t>
      </w:r>
      <w:r>
        <w:rPr>
          <w:rFonts w:cs="Times New Roman" w:ascii="Times New Roman" w:hAnsi="Times New Roman"/>
          <w:sz w:val="24"/>
          <w:szCs w:val="24"/>
          <w:lang w:val="sr-RS"/>
        </w:rPr>
        <w:t>за спровођење избора за чланове савета месних заједница на територији општине Трговиште</w:t>
      </w:r>
      <w:r>
        <w:rPr>
          <w:rFonts w:cs="Times New Roman" w:ascii="Times New Roman" w:hAnsi="Times New Roman"/>
          <w:sz w:val="24"/>
          <w:szCs w:val="24"/>
          <w:lang w:val="sr-RS"/>
        </w:rPr>
        <w:t>, а други код бирачког одбо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>Трговишту</w:t>
      </w:r>
      <w:r>
        <w:rPr>
          <w:rFonts w:cs="Times New Roman" w:ascii="Times New Roman" w:hAnsi="Times New Roman"/>
          <w:sz w:val="24"/>
          <w:szCs w:val="24"/>
          <w:lang w:val="sr-RS"/>
        </w:rPr>
        <w:t>, дана __________.20</w:t>
      </w:r>
      <w:r>
        <w:rPr>
          <w:rFonts w:cs="Times New Roman" w:ascii="Times New Roman" w:hAnsi="Times New Roman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у _________ часо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>
          <w:trHeight w:val="29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ункциј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ис</w:t>
            </w:r>
          </w:p>
        </w:tc>
      </w:tr>
      <w:tr>
        <w:trPr>
          <w:trHeight w:val="29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седник бирачког одбор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 Изборну комисиј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 Општинску управ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сутни чланови бирачког одбор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sectPr>
      <w:headerReference w:type="default" r:id="rId2"/>
      <w:type w:val="nextPage"/>
      <w:pgSz w:w="12240" w:h="15840"/>
      <w:pgMar w:left="993" w:right="900" w:gutter="0" w:header="720" w:top="1134" w:footer="0" w:bottom="1135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kern w:val="0"/>
        <w:lang w:val="sr-RS"/>
      </w:rPr>
    </w:pPr>
    <w:r>
      <w:rPr>
        <w:lang w:val="sr-RS"/>
      </w:rPr>
      <w:t>ОБРАЗАЦ МЗ-16/2024</w:t>
    </w:r>
  </w:p>
  <w:p>
    <w:pPr>
      <w:pStyle w:val="Header"/>
      <w:rPr>
        <w:rFonts w:ascii="Times New Roman" w:hAnsi="Times New Roman" w:eastAsia="Times New Roman" w:cs="Times New Roman"/>
        <w:kern w:val="0"/>
        <w:lang w:val="sr-RS"/>
      </w:rPr>
    </w:pPr>
    <w:r>
      <w:rPr>
        <w:rFonts w:eastAsia="Times New Roman" w:cs="Times New Roman" w:ascii="Times New Roman" w:hAnsi="Times New Roman"/>
        <w:kern w:val="0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Calibri" w:hAnsi="Calibri" w:eastAsia="Arial Unicode MS" w:cs="Calibri"/>
      <w:kern w:val="2"/>
      <w:sz w:val="22"/>
      <w:szCs w:val="22"/>
    </w:rPr>
  </w:style>
  <w:style w:type="character" w:styleId="FooterChar">
    <w:name w:val="Footer Char"/>
    <w:qFormat/>
    <w:rPr>
      <w:rFonts w:ascii="Calibri" w:hAnsi="Calibri" w:eastAsia="Arial Unicode MS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Company>Mil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8:00Z</dcterms:created>
  <dc:creator>Milos</dc:creator>
  <dc:description/>
  <cp:keywords/>
  <dc:language>en-US</dc:language>
  <cp:lastModifiedBy>LENOVO 11e</cp:lastModifiedBy>
  <cp:lastPrinted>2016-04-19T13:40:00Z</cp:lastPrinted>
  <dcterms:modified xsi:type="dcterms:W3CDTF">2024-03-09T08:56:00Z</dcterms:modified>
  <cp:revision>14</cp:revision>
  <dc:subject/>
  <dc:title>Образац ЛИ-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