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821246113"/>
            <w:bookmarkStart w:id="1" w:name="__Fieldmark__0_82124611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821246113"/>
            <w:bookmarkStart w:id="3" w:name="__Fieldmark__1_82124611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821246113"/>
            <w:bookmarkStart w:id="5" w:name="__Fieldmark__2_82124611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821246113"/>
            <w:bookmarkStart w:id="7" w:name="__Fieldmark__3_82124611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821246113"/>
            <w:bookmarkStart w:id="9" w:name="__Fieldmark__4_82124611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821246113"/>
            <w:bookmarkStart w:id="11" w:name="__Fieldmark__5_82124611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821246113"/>
            <w:bookmarkStart w:id="13" w:name="__Fieldmark__6_821246113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821246113"/>
            <w:bookmarkStart w:id="15" w:name="__Fieldmark__7_82124611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821246113"/>
            <w:bookmarkStart w:id="17" w:name="__Fieldmark__8_821246113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821246113"/>
            <w:bookmarkStart w:id="19" w:name="__Fieldmark__9_821246113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821246113"/>
            <w:bookmarkStart w:id="21" w:name="__Fieldmark__10_821246113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821246113"/>
            <w:bookmarkStart w:id="23" w:name="__Fieldmark__11_821246113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821246113"/>
            <w:bookmarkStart w:id="25" w:name="__Fieldmark__12_821246113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821246113"/>
            <w:bookmarkStart w:id="27" w:name="__Fieldmark__13_821246113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821246113"/>
            <w:bookmarkStart w:id="29" w:name="__Fieldmark__14_821246113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821246113"/>
            <w:bookmarkStart w:id="31" w:name="__Fieldmark__15_821246113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821246113"/>
            <w:bookmarkStart w:id="33" w:name="__Fieldmark__16_821246113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821246113"/>
            <w:bookmarkStart w:id="35" w:name="__Fieldmark__17_821246113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821246113"/>
            <w:bookmarkStart w:id="37" w:name="__Fieldmark__18_821246113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821246113"/>
            <w:bookmarkStart w:id="39" w:name="__Fieldmark__19_821246113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821246113"/>
            <w:bookmarkStart w:id="41" w:name="__Fieldmark__20_821246113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821246113"/>
            <w:bookmarkStart w:id="43" w:name="__Fieldmark__21_821246113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821246113"/>
            <w:bookmarkStart w:id="45" w:name="__Fieldmark__22_821246113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821246113"/>
            <w:bookmarkStart w:id="47" w:name="__Fieldmark__23_821246113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821246113"/>
            <w:bookmarkStart w:id="49" w:name="__Fieldmark__24_821246113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821246113"/>
            <w:bookmarkStart w:id="51" w:name="__Fieldmark__25_821246113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821246113"/>
            <w:bookmarkStart w:id="53" w:name="__Fieldmark__26_821246113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821246113"/>
            <w:bookmarkStart w:id="55" w:name="__Fieldmark__27_821246113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821246113"/>
            <w:bookmarkStart w:id="57" w:name="__Fieldmark__28_821246113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821246113"/>
            <w:bookmarkStart w:id="59" w:name="__Fieldmark__29_821246113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821246113"/>
            <w:bookmarkStart w:id="61" w:name="__Fieldmark__30_821246113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821246113"/>
            <w:bookmarkStart w:id="63" w:name="__Fieldmark__31_821246113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821246113"/>
            <w:bookmarkStart w:id="65" w:name="__Fieldmark__32_821246113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821246113"/>
            <w:bookmarkStart w:id="67" w:name="__Fieldmark__33_821246113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821246113"/>
            <w:bookmarkStart w:id="69" w:name="__Fieldmark__34_821246113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821246113"/>
            <w:bookmarkStart w:id="71" w:name="__Fieldmark__35_821246113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821246113"/>
            <w:bookmarkStart w:id="73" w:name="__Fieldmark__36_821246113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821246113"/>
            <w:bookmarkStart w:id="75" w:name="__Fieldmark__37_821246113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821246113"/>
            <w:bookmarkStart w:id="77" w:name="__Fieldmark__38_821246113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821246113"/>
            <w:bookmarkStart w:id="79" w:name="__Fieldmark__39_821246113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821246113"/>
            <w:bookmarkStart w:id="81" w:name="__Fieldmark__40_821246113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821246113"/>
            <w:bookmarkStart w:id="83" w:name="__Fieldmark__41_821246113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821246113"/>
            <w:bookmarkStart w:id="85" w:name="__Fieldmark__42_821246113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821246113"/>
            <w:bookmarkStart w:id="87" w:name="__Fieldmark__43_821246113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821246113"/>
            <w:bookmarkStart w:id="89" w:name="__Fieldmark__44_821246113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821246113"/>
            <w:bookmarkStart w:id="91" w:name="__Fieldmark__45_821246113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821246113"/>
            <w:bookmarkStart w:id="93" w:name="__Fieldmark__46_821246113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821246113"/>
            <w:bookmarkStart w:id="95" w:name="__Fieldmark__50_821246113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821246113"/>
            <w:bookmarkStart w:id="97" w:name="__Fieldmark__51_821246113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821246113"/>
            <w:bookmarkStart w:id="99" w:name="__Fieldmark__52_821246113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821246113"/>
            <w:bookmarkStart w:id="101" w:name="__Fieldmark__53_821246113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821246113"/>
            <w:bookmarkStart w:id="103" w:name="__Fieldmark__54_821246113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7225" cy="962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7</w:t>
          </w:r>
          <w:r>
            <w:rPr>
              <w:rFonts w:eastAsia="Times New Roman"/>
              <w:b/>
              <w:szCs w:val="24"/>
              <w:lang w:val="en-US"/>
            </w:rPr>
            <w:t>.12.2023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00Z</dcterms:created>
  <dc:creator>Издање: 1</dc:creator>
  <dc:description/>
  <cp:keywords/>
  <dc:language>en-US</dc:language>
  <cp:lastModifiedBy>Jelena Đaja Golubović</cp:lastModifiedBy>
  <cp:lastPrinted>2023-11-16T15:32:00Z</cp:lastPrinted>
  <dcterms:modified xsi:type="dcterms:W3CDTF">2023-12-27T12:23:00Z</dcterms:modified>
  <cp:revision>7</cp:revision>
  <dc:subject>Ознака: ОАО – ИЗ 001</dc:subject>
  <dc:title>Министарство пољопривреде и заштите животне средине</dc:title>
</cp:coreProperties>
</file>