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651"/>
        <w:gridCol w:w="895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 ПУТЕВ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/>
              <w:t>( „Сл.гласник РС“, бр.41/2018 и 95/2018-др.закон)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ЗИМСКОГ ОДРЖАВАЊА ПУТ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7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ИМСКО ОДРЖАВАЊЕ ПУТА </w:t>
            </w:r>
            <w:r>
              <w:rPr/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RS"/>
              </w:rPr>
              <w:t>Да ли је на коловозу јавног општинског пута,  присутан снег или лед?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2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</w:t>
            </w:r>
            <w:r>
              <w:rPr>
                <w:rFonts w:eastAsia="Times New Roman" w:cs="Times New Roman"/>
                <w:bCs/>
                <w:lang w:val="sr-RS"/>
              </w:rPr>
              <w:t>Да ли је на путу због снега или леда, обустава саобраћаја, трајала дуже од 2    сат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на путу због снега или леда, обустава саобраћаја, трајала дуже од 8 сат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4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саобраћај на  путу, не може одвијати без употребе ланац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5" w:right="11" w:hanging="36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извођач није поступио по нлогу инспектор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jc w:val="center"/>
        <w:rPr>
          <w:rFonts w:ascii="Arial Narrow" w:hAnsi="Arial Narrow" w:eastAsia="Arial Narrow" w:cs="Times New Roman"/>
          <w:b/>
          <w:b/>
          <w:bCs/>
          <w:sz w:val="21"/>
          <w:szCs w:val="21"/>
          <w:lang w:val="sr-RS"/>
        </w:rPr>
      </w:pPr>
      <w:r>
        <w:rPr>
          <w:rFonts w:eastAsia="Arial Narrow" w:cs="Times New Roman" w:ascii="Arial Narrow" w:hAnsi="Arial Narrow"/>
          <w:b/>
          <w:bCs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  <w:lang w:val="sr-RS"/>
              </w:rPr>
              <w:t>-3</w:t>
            </w: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2:00Z</dcterms:created>
  <dc:creator>korisnik</dc:creator>
  <dc:description/>
  <cp:keywords/>
  <dc:language>en-US</dc:language>
  <cp:lastModifiedBy>OPSTINA DANIJEL</cp:lastModifiedBy>
  <cp:lastPrinted>2017-02-12T16:22:00Z</cp:lastPrinted>
  <dcterms:modified xsi:type="dcterms:W3CDTF">2020-01-15T07:51:00Z</dcterms:modified>
  <cp:revision>5</cp:revision>
  <dc:subject/>
  <dc:title> </dc:title>
</cp:coreProperties>
</file>