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тролна листа број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Л-001-01/02</w:t>
            </w:r>
          </w:p>
        </w:tc>
      </w:tr>
      <w:tr>
        <w:trPr>
          <w:trHeight w:val="182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уги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10/2019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216"/>
        <w:gridCol w:w="1170"/>
        <w:gridCol w:w="1408"/>
        <w:gridCol w:w="1250"/>
      </w:tblGrid>
      <w:tr>
        <w:trPr>
          <w:trHeight w:val="94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7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установ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4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станова формирала издвојена одељења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у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8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6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ШТА АКТ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усагласила статут са Законом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201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СОВа и члана 6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</w:rPr>
              <w:t>ЗПВО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у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установе прописана  надлежност, начин рада и одговорност стручних органа, тимова и педагошког колегијума сагласно члану 131. став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установе прописана  дисциплинска одговорност запослених за лакше повреде радних обавеза сагласно члану 162. став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тачка 1) и члана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у пословници прописани Законом и статутом, донети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по поступку прописаним одредбама члана 126. став 4. тачка 19) и члана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</w:rPr>
              <w:t>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орган управљања установе у мандату, сагласно одредбама члана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правни одбор усвојио извештај о раду директора и  раду установ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0. став 2. и 3. ЗОСОВа и статутом установ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изабрала представника у општински савет родитеља 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0. Став</w:t>
            </w:r>
            <w:r>
              <w:rPr>
                <w:rFonts w:cs="Times New Roman" w:ascii="Times New Roman" w:hAnsi="Times New Roman"/>
                <w:lang w:val="sr-RS"/>
              </w:rPr>
              <w:t xml:space="preserve"> 6. тачка</w:t>
            </w:r>
            <w:r>
              <w:rPr>
                <w:rFonts w:cs="Times New Roman" w:ascii="Times New Roman" w:hAnsi="Times New Roman"/>
              </w:rPr>
              <w:t xml:space="preserve"> 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васпитно образовно веће разматрало извештај о остваривању годишњег плана рада установе саглано чл</w:t>
            </w:r>
            <w:r>
              <w:rPr>
                <w:sz w:val="22"/>
                <w:szCs w:val="22"/>
                <w:lang w:val="sr-RS"/>
              </w:rPr>
              <w:t>ану</w:t>
            </w:r>
            <w:r>
              <w:rPr>
                <w:sz w:val="22"/>
                <w:szCs w:val="22"/>
              </w:rPr>
              <w:t xml:space="preserve"> 131. </w:t>
            </w:r>
            <w:r>
              <w:rPr>
                <w:sz w:val="22"/>
                <w:szCs w:val="22"/>
                <w:lang w:val="sr-RS"/>
              </w:rPr>
              <w:t xml:space="preserve">став 1.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управни одбор  усвојио извештај о остваривању развојног плана на годишњем нивоу сагласно члану 119. </w:t>
            </w:r>
            <w:r>
              <w:rPr>
                <w:sz w:val="22"/>
                <w:szCs w:val="22"/>
                <w:lang w:val="sr-RS"/>
              </w:rPr>
              <w:t xml:space="preserve">став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тачка</w:t>
            </w:r>
            <w:r>
              <w:rPr>
                <w:sz w:val="22"/>
                <w:szCs w:val="22"/>
              </w:rPr>
              <w:t xml:space="preserve">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управни одбор усвојио извештај о остваривању годишњег плана рада установе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правни одбор усвојио извештај о пословању и годишњи обрачун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е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правн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авет родитеља разматрао извештај о остваривању програма васпитања и образов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унапређивању квалитета васпитно образов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развојни план установе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предшколски програм донет сагласно одредбама члана 58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годишњи план рада установе донет 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ПИС ДЕЦЕ, ФОРМИРАЊЕ 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станова статутом уредила начин и поступак уписа деце сагласно члану 13. став 3. ЗПВО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>Да ли је упис деце у припремни предшколски програм извршен у складу са одредбама члана 17. ЗОСОВа и статут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>Да ли је установа формирала групе у складу са одредбама чл. 30-34. ЗПВОа и статут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ВА ДЕТ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установи саставни део предшколског програма и </w:t>
            </w:r>
            <w:r>
              <w:rPr>
                <w:rFonts w:cs="Times New Roman" w:ascii="Times New Roman" w:hAnsi="Times New Roman"/>
              </w:rPr>
              <w:t xml:space="preserve">годишњег плана </w:t>
            </w:r>
            <w:r>
              <w:rPr>
                <w:rFonts w:cs="Times New Roman" w:ascii="Times New Roman" w:hAnsi="Times New Roman"/>
                <w:lang w:val="sr-RS"/>
              </w:rPr>
              <w:t>сагласно 62. став 1) ЗОСОВ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,  Правилнику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104/20) и  Правилнку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Тим за заштиту од дискриминације, насиља, злостављања и занемаривања  формиран у складу са одредбама члана 13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6. </w:t>
            </w:r>
            <w:r>
              <w:rPr>
                <w:rFonts w:cs="Times New Roman" w:ascii="Times New Roman" w:hAnsi="Times New Roman"/>
              </w:rPr>
              <w:t>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 којима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 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евиденција о васпитно-образовном раду у претходној радној годину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 садржају образаца и начину вођења евиденције и издавању јавних исправа у предшколској установи (</w:t>
            </w:r>
            <w:r>
              <w:rPr>
                <w:i/>
                <w:iCs/>
                <w:sz w:val="22"/>
                <w:szCs w:val="22"/>
              </w:rPr>
              <w:t>"Сл. гласник РС", бр. 59/2010) и Правилника о врсти, називу, садржају и изгледу образаца евиденција јавних исправа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i/>
                <w:iCs/>
                <w:sz w:val="22"/>
                <w:szCs w:val="22"/>
              </w:rPr>
              <w:t xml:space="preserve">"Сл. гласник РС", бр. </w:t>
            </w:r>
            <w:r>
              <w:rPr>
                <w:i/>
                <w:iCs/>
                <w:sz w:val="22"/>
                <w:szCs w:val="22"/>
                <w:lang w:val="sr-RS"/>
              </w:rPr>
              <w:t>63/19)</w:t>
            </w:r>
            <w:r>
              <w:rPr>
                <w:i/>
                <w:iCs/>
                <w:sz w:val="22"/>
                <w:szCs w:val="22"/>
              </w:rPr>
              <w:t xml:space="preserve"> 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деце уписане у </w:t>
            </w:r>
            <w:r>
              <w:rPr>
                <w:sz w:val="22"/>
                <w:szCs w:val="22"/>
                <w:lang w:val="sr-RS"/>
              </w:rPr>
              <w:t>припремни предшколски програм</w:t>
            </w:r>
            <w:r>
              <w:rPr>
                <w:sz w:val="22"/>
                <w:szCs w:val="22"/>
              </w:rPr>
              <w:t xml:space="preserve"> за текућу радну годину води на прописаном  обрасцу и на начин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е евиденција о васпитно - образовно раду у текућој радној години води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ом 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е јавних исправа уколико их установа има или изјава одговорног лица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установа 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радн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</w:t>
            </w:r>
            <w:r>
              <w:rPr>
                <w:rFonts w:cs="Times New Roman" w:ascii="Times New Roman" w:hAnsi="Times New Roman"/>
                <w:lang w:val="sr-RS"/>
              </w:rPr>
              <w:t xml:space="preserve">спроведен </w:t>
            </w:r>
            <w:r>
              <w:rPr>
                <w:rFonts w:cs="Times New Roman" w:ascii="Times New Roman" w:hAnsi="Times New Roman"/>
              </w:rPr>
              <w:t>у складу са одредбама члана 155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досијеа запослених у установи садрже доказе о испуњености услова за заснивање радног односа и за рад сагласно одредбама члана 139. ЗОСОВа (случајни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васпитача/стручног сарадника утврђен у складу са одредбама члана 160. ЗОСОВа (случајни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о увођење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0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60"/>
              <w:ind w:left="411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 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лице задужено за контролу забране пушења сачинило 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35"/>
      </w:tblGrid>
      <w:tr>
        <w:trPr>
          <w:trHeight w:val="44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2:00Z</dcterms:created>
  <dc:creator>Windows User</dc:creator>
  <dc:description/>
  <cp:keywords/>
  <dc:language>en-US</dc:language>
  <cp:lastModifiedBy>Gordana Radovanovic</cp:lastModifiedBy>
  <cp:lastPrinted>2019-06-18T09:44:00Z</cp:lastPrinted>
  <dcterms:modified xsi:type="dcterms:W3CDTF">2020-10-27T15:08:00Z</dcterms:modified>
  <cp:revision>5</cp:revision>
  <dc:subject/>
  <dc:title/>
</cp:coreProperties>
</file>