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7" w:firstLine="72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right="-152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27" w:hanging="0"/>
        <w:jc w:val="both"/>
        <w:rPr>
          <w:lang w:val="sr-CS"/>
        </w:rPr>
      </w:pPr>
      <w:r>
        <w:rPr>
          <w:lang w:val="ru-RU"/>
        </w:rPr>
        <w:t xml:space="preserve">              </w:t>
      </w:r>
      <w:r>
        <w:rPr>
          <w:lang w:val="sr-CS"/>
        </w:rPr>
        <w:t>На основу члана 10 Закона о инспекцијском надзору (“</w:t>
      </w:r>
      <w:r>
        <w:rPr>
          <w:lang w:val="ru-RU"/>
        </w:rPr>
        <w:t xml:space="preserve"> Сл.гласник РС</w:t>
      </w:r>
      <w:r>
        <w:rPr>
          <w:lang w:val="sr-Latn-CS"/>
        </w:rPr>
        <w:t>“ број 36/2015)</w:t>
      </w:r>
      <w:r>
        <w:rPr>
          <w:lang w:val="sr-CS"/>
        </w:rPr>
        <w:t xml:space="preserve"> комунални инспектор Општине Трговиште сачињава: </w:t>
      </w:r>
      <w:r>
        <w:rPr>
          <w:lang w:val="ru-RU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right="-1047" w:hanging="0"/>
        <w:jc w:val="both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</w:r>
      <w:r>
        <w:rPr>
          <w:b/>
          <w:sz w:val="28"/>
          <w:szCs w:val="28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125" w:leader="none"/>
        </w:tabs>
        <w:ind w:right="-1047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ind w:right="-1047" w:hanging="0"/>
        <w:jc w:val="both"/>
        <w:rPr/>
      </w:pPr>
      <w:r>
        <w:rPr>
          <w:b/>
          <w:sz w:val="28"/>
          <w:szCs w:val="28"/>
          <w:lang w:val="sr-CS"/>
        </w:rPr>
        <w:t xml:space="preserve">                           </w:t>
      </w:r>
      <w:r>
        <w:rPr>
          <w:b/>
          <w:sz w:val="28"/>
          <w:szCs w:val="28"/>
          <w:lang w:val="sr-CS"/>
        </w:rPr>
        <w:t xml:space="preserve">ГОДИШЊИ ПЛАН ИНСПЕКЦИЈСКОГ  НАДЗОРА </w:t>
      </w:r>
    </w:p>
    <w:p>
      <w:pPr>
        <w:pStyle w:val="Normal"/>
        <w:tabs>
          <w:tab w:val="clear" w:pos="720"/>
          <w:tab w:val="left" w:pos="1590" w:leader="none"/>
          <w:tab w:val="left" w:pos="2670" w:leader="none"/>
        </w:tabs>
        <w:ind w:right="-927" w:hanging="0"/>
        <w:jc w:val="both"/>
        <w:rPr/>
      </w:pPr>
      <w:r>
        <w:rPr>
          <w:b/>
          <w:sz w:val="28"/>
          <w:szCs w:val="28"/>
          <w:lang w:val="sr-CS"/>
        </w:rPr>
        <w:tab/>
        <w:t xml:space="preserve">                     ЗА 201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ГОДИНУ.</w:t>
        <w:tab/>
      </w:r>
    </w:p>
    <w:p>
      <w:pPr>
        <w:pStyle w:val="Normal"/>
        <w:tabs>
          <w:tab w:val="clear" w:pos="720"/>
          <w:tab w:val="left" w:pos="3075" w:leader="none"/>
        </w:tabs>
        <w:ind w:right="-12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КОМУНАЛНЕ ИНСПЕКЦИЈЕ </w:t>
      </w:r>
    </w:p>
    <w:p>
      <w:pPr>
        <w:pStyle w:val="Normal"/>
        <w:tabs>
          <w:tab w:val="clear" w:pos="720"/>
          <w:tab w:val="left" w:pos="3075" w:leader="none"/>
        </w:tabs>
        <w:ind w:right="-12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</w:t>
      </w:r>
      <w:r>
        <w:rPr>
          <w:b/>
          <w:sz w:val="28"/>
          <w:szCs w:val="28"/>
          <w:lang w:val="sr-CS"/>
        </w:rPr>
        <w:t>ОПШТИНЕ ТРГОВИШТЕ</w:t>
      </w:r>
    </w:p>
    <w:p>
      <w:pPr>
        <w:pStyle w:val="Normal"/>
        <w:tabs>
          <w:tab w:val="clear" w:pos="720"/>
          <w:tab w:val="left" w:pos="3300" w:leader="none"/>
        </w:tabs>
        <w:ind w:right="-1407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tabs>
          <w:tab w:val="clear" w:pos="720"/>
          <w:tab w:val="left" w:pos="3300" w:leader="none"/>
        </w:tabs>
        <w:ind w:right="-1407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br/>
        <w:t xml:space="preserve">       Годишњи план Инспекцијског надзора садржи општи приказ задатака и послова Комуналне инспекције Општине Трговиште,непосредне примене Закона и других прописа,праћење стања на тереторији Општине Трговиште,из области комуналне делатности.</w:t>
      </w:r>
    </w:p>
    <w:p>
      <w:pPr>
        <w:pStyle w:val="Normal"/>
        <w:tabs>
          <w:tab w:val="clear" w:pos="720"/>
          <w:tab w:val="left" w:pos="990" w:leader="none"/>
        </w:tabs>
        <w:ind w:right="-1437" w:hanging="0"/>
        <w:jc w:val="both"/>
        <w:rPr>
          <w:lang w:val="sr-CS"/>
        </w:rPr>
      </w:pPr>
      <w:r>
        <w:rPr>
          <w:lang w:val="sr-CS"/>
        </w:rPr>
        <w:tab/>
        <w:t>Сврха доношење плана Инспекцијског надзора повећање ефикасности и транспарентности,као и јачење поверења грађана у Локалну самоуправу Општине Трговиште,и то:</w:t>
      </w:r>
    </w:p>
    <w:p>
      <w:pPr>
        <w:pStyle w:val="Normal"/>
        <w:autoSpaceDE w:val="false"/>
        <w:ind w:right="-1476" w:firstLine="720"/>
        <w:jc w:val="both"/>
        <w:rPr/>
      </w:pPr>
      <w:r>
        <w:rPr>
          <w:b/>
          <w:lang w:val="sr-Latn-RS"/>
        </w:rPr>
        <w:t xml:space="preserve">                 </w:t>
      </w:r>
      <w:r>
        <w:rPr>
          <w:b/>
          <w:lang w:val="sr-CS"/>
        </w:rPr>
        <w:br/>
      </w:r>
      <w:r>
        <w:rPr/>
        <w:t xml:space="preserve">            Годишњи план инспекцијског надзора, садржи опште и специфичне циљеве које је потребно остварити, задатке/програмске активности које је потребно спровести како би се ти циљеви остварили,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-1476" w:firstLine="720"/>
        <w:jc w:val="both"/>
        <w:rPr/>
      </w:pPr>
      <w:r>
        <w:rPr>
          <w:b/>
          <w:bCs/>
        </w:rPr>
        <w:t xml:space="preserve">Циљеви </w:t>
      </w:r>
      <w:r>
        <w:rPr/>
        <w:t>Годишњег плана инспекцијског надзора јесу непосредна примена закона и других прописа тј.,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, очекивани обим ван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Normal"/>
        <w:tabs>
          <w:tab w:val="clear" w:pos="720"/>
          <w:tab w:val="left" w:pos="1215" w:leader="none"/>
          <w:tab w:val="left" w:pos="2295" w:leader="none"/>
        </w:tabs>
        <w:ind w:right="-1476" w:hanging="0"/>
        <w:jc w:val="both"/>
        <w:rPr>
          <w:b/>
          <w:b/>
          <w:lang w:val="sr-CS"/>
        </w:rPr>
      </w:pPr>
      <w:r>
        <w:rPr>
          <w:b/>
          <w:lang w:val="sr-CS"/>
        </w:rPr>
        <w:br/>
      </w:r>
    </w:p>
    <w:p>
      <w:pPr>
        <w:pStyle w:val="Normal"/>
        <w:tabs>
          <w:tab w:val="clear" w:pos="720"/>
          <w:tab w:val="left" w:pos="1215" w:leader="none"/>
          <w:tab w:val="left" w:pos="2295" w:leader="none"/>
        </w:tabs>
        <w:ind w:right="-957" w:hanging="0"/>
        <w:jc w:val="both"/>
        <w:rPr/>
      </w:pPr>
      <w:r>
        <w:rPr>
          <w:b/>
          <w:lang w:val="sr-Latn-CS"/>
        </w:rPr>
        <w:t xml:space="preserve">I. </w:t>
      </w:r>
      <w:r>
        <w:rPr>
          <w:b/>
          <w:sz w:val="28"/>
          <w:szCs w:val="28"/>
          <w:lang w:val="sr-CS"/>
        </w:rPr>
        <w:t>ПЛАН И ПРОГРАМ РАДА КОМУНАЛНЕ ИНСПЕКЦИЈ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65" w:leader="none"/>
          <w:tab w:val="left" w:pos="3600" w:leader="none"/>
        </w:tabs>
        <w:ind w:right="-143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3600" w:leader="none"/>
        </w:tabs>
        <w:ind w:right="-1437" w:hanging="0"/>
        <w:rPr>
          <w:b/>
          <w:b/>
          <w:sz w:val="28"/>
          <w:szCs w:val="28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</w:t>
      </w:r>
      <w:r>
        <w:rPr>
          <w:b/>
          <w:sz w:val="28"/>
          <w:szCs w:val="28"/>
          <w:lang w:val="sr-CS"/>
        </w:rPr>
        <w:t>ОПШТИНЕ ТРГОВИШТЕ</w:t>
      </w:r>
    </w:p>
    <w:p>
      <w:pPr>
        <w:pStyle w:val="Normal"/>
        <w:ind w:right="-357" w:hanging="0"/>
        <w:jc w:val="both"/>
        <w:rPr/>
      </w:pPr>
      <w:r>
        <w:rPr/>
        <w:t xml:space="preserve">          </w:t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5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РОГРАМСКА АКТИВНОСТ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8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СПЕКЦИЈСКИ НАДЗОР НАД ПРИМЕНАМА ОДРЕДБАМА ИЗ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ЛАСТИ КОМУНАЛНЕ ДЕЛАТНОСТИ</w:t>
            </w:r>
            <w:r>
              <w:rPr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АЗИ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КОМУНАЛНА ИНСПЕКЦИЈА ОПШТИНЕ ТРГОВИШТ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И ОСН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1.Закон о комуналним делатностима (“Сл.гласник РС“ број 88/2011и 104/2016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Закон о инспекцијском надзору (“Сл.гласник РС“ број 36/2015)</w:t>
            </w:r>
          </w:p>
          <w:p>
            <w:pPr>
              <w:pStyle w:val="Normal"/>
              <w:ind w:right="-18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 xml:space="preserve">. Закон о општем управном поступку( (“Сл.гласник РС“ број </w:t>
            </w:r>
            <w:r>
              <w:rPr>
                <w:sz w:val="20"/>
                <w:szCs w:val="20"/>
                <w:lang w:val="sr-Latn-CS"/>
              </w:rPr>
              <w:t>18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Latn-CS"/>
              </w:rPr>
              <w:t>6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 Закон о прекршајима (“Сл.гласник РС“ број 65/1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.Закон о Трговини ( Сл.гласник РС» број 10/2013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Закон о становању и одржавању Стамбених зграда (“Сл.гласник РС“ број 104/201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7.Одлуку о одржавању чистоће и комуналне хигијене на тереторији Општине Трговиште,(“Сл.гласник Града Врања“ број 29/201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8.Одлука о комуналним делатностима на тереторији Општине Трговиште(“Сл.гласник Града Врања“ број 18/2015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ГОВОРНО ЛИЦ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Комунални инспекто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дзор     </w:t>
            </w:r>
            <w:r>
              <w:rPr>
                <w:sz w:val="22"/>
                <w:szCs w:val="22"/>
                <w:lang w:val="sr-CS"/>
              </w:rPr>
              <w:t>Послове из надлежности комуналне инспекције извршава комунални инспектор.Комунални инспектор је самосталан у раду у границама овлашћења утврђених Законом и Одлукама Скупштине Општине Трговиште,иза свој рад је лично одговоран.Комунални инспектор има право и дуж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у вршењу инспекцијског надзора прегледа опште и појединачне акте,саслушава и узима изјаве од одговорних лица и других правних лица и физичких лица,прегледа објекте постројења и уређаје,налаже решењем отклањање недостата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дноси захтеве за покретање прекршајног поступка Прекршајном суду у Врању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ind w:right="-155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I.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НОС  ИЗВРШЕНИХ РЕДОВНИХ И ВАНРЕДНИХ НАДЗОР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CS"/>
              </w:rPr>
              <w:t>Редован</w:t>
            </w:r>
            <w:r>
              <w:rPr>
                <w:sz w:val="22"/>
                <w:szCs w:val="22"/>
                <w:lang w:val="sr-Latn-CS"/>
              </w:rPr>
              <w:t xml:space="preserve"> – планирани </w:t>
            </w:r>
            <w:r>
              <w:rPr>
                <w:sz w:val="22"/>
                <w:szCs w:val="22"/>
                <w:lang w:val="sr-CS"/>
              </w:rPr>
              <w:t>инспекцијски надзор се врши се по плану инспекцијског надзора за 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годину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>Ванредан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због предузимања хитних мера ради спречавање или отклањање непосредне опасности по пријави грађана на основу захтева</w:t>
            </w:r>
            <w:r>
              <w:rPr>
                <w:sz w:val="22"/>
                <w:szCs w:val="22"/>
                <w:lang w:val="ru-RU"/>
              </w:rPr>
              <w:t xml:space="preserve"> странак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>ванредне контрле одржавање комуналног реда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Допунски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по службеној дужности и поводом захтева надзираног субјекта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Контролни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ради утврђивања извршених мера које су наложене редовном или ванредном инспекцијском надзору.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  <w:r>
              <w:rPr>
                <w:b/>
                <w:sz w:val="22"/>
                <w:szCs w:val="22"/>
                <w:lang w:val="sr-CS"/>
              </w:rPr>
              <w:t>Канцеларијски</w:t>
            </w:r>
            <w:r>
              <w:rPr>
                <w:sz w:val="22"/>
                <w:szCs w:val="22"/>
                <w:lang w:val="sr-CS"/>
              </w:rPr>
              <w:t xml:space="preserve"> инспекцијски надзор се врши у службеним просторијама инспекције,увидом у акте,податке,и документацију надзираног субјекта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11"/>
        <w:gridCol w:w="12"/>
        <w:gridCol w:w="2016"/>
        <w:gridCol w:w="12"/>
        <w:gridCol w:w="8"/>
        <w:gridCol w:w="1901"/>
        <w:gridCol w:w="12"/>
        <w:gridCol w:w="6"/>
        <w:gridCol w:w="1732"/>
        <w:gridCol w:w="24"/>
        <w:gridCol w:w="12"/>
        <w:gridCol w:w="1562"/>
        <w:gridCol w:w="12"/>
        <w:gridCol w:w="15"/>
        <w:gridCol w:w="1204"/>
      </w:tblGrid>
      <w:tr>
        <w:trPr>
          <w:trHeight w:val="39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ни број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ецифичн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еви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дата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икатор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утат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говорна </w:t>
            </w:r>
          </w:p>
          <w:p>
            <w:pPr>
              <w:pStyle w:val="Normal"/>
              <w:ind w:right="-202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она</w:t>
            </w:r>
          </w:p>
          <w:p>
            <w:pPr>
              <w:pStyle w:val="Normal"/>
              <w:ind w:right="-202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којем с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датак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ра обавит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умен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та желимо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ићи?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ко ћем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ић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пецифич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циљеве</w:t>
            </w:r>
            <w:r>
              <w:rPr>
                <w:sz w:val="20"/>
                <w:szCs w:val="20"/>
                <w:lang w:val="sr-Latn-C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oje специфичне задат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ив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орам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ти?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мерим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дат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је одговоран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спро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ив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атака?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ивно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ата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ра би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ен?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ин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ште.</w:t>
            </w:r>
          </w:p>
        </w:tc>
      </w:tr>
      <w:tr>
        <w:trPr>
          <w:trHeight w:val="3455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0"/>
                <w:szCs w:val="20"/>
                <w:lang w:val="sr-CS"/>
              </w:rPr>
              <w:t xml:space="preserve">провођењ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Одлука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говишт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комуналној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асти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и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дзором 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ену,сарадња са другим надлежним инспекцијама МУП-ом и комуналном полицијом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издатих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писника 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ом и ванредном инспекцијском надзору,број издатих решења о отклањању недостатака сачињених закључка о дозволи извршење решења, поднетих захтева за покретање прекршајног поступка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инспекциј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 потреби временски рок назначен у решењу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ин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ште.</w:t>
            </w:r>
          </w:p>
        </w:tc>
      </w:tr>
      <w:tr>
        <w:trPr>
          <w:trHeight w:val="976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према и спровођењ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их надзора –планирање и усклађивање рада комуналног инспектора у складу са Законским прописим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про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онсих прописа и Одлука Општине Трговиште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оштовањ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конских рокова и њена приме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инспекциј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Зако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пекцијског надзора 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ука 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псобљавање,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минари,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дукације,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шењ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дзора и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она о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пекцијском 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ору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план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ућивање,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пектор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 области комуналне делатности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праћење инова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рми и стандар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 област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а.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дби </w:t>
            </w:r>
            <w:r>
              <w:rPr>
                <w:sz w:val="18"/>
                <w:szCs w:val="18"/>
                <w:lang w:val="sr-CS"/>
              </w:rPr>
              <w:t>Правилника.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према и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авањ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х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их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оквиру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а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кординација рада 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квиру служб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инспекцијск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слове Општ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ште,отва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мета, праћење рокова извршавањ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г и друге техничке припреме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новоотворених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а,остварен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састанка,у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квиру Служб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инспекцијск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е Трговишт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лужба за инспекцијске послове Општине Трговишт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а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дб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лника.</w:t>
            </w:r>
          </w:p>
        </w:tc>
      </w:tr>
      <w:tr>
        <w:trPr>
          <w:trHeight w:val="6758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вентивно д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овањ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пекције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 xml:space="preserve">правовремено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исање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ости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објављивањем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важећих пропис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ов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дзор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нтролних листа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Пружање струч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 саветодав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ршке надзирано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јек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ли лицу кој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у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еђена пр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надзиран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убјекту или 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ези с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ира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убјектом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Постављање 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а</w:t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званичан сај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спекц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ентар: превентивним деловањем инспекције утиче се на смање</w:t>
            </w:r>
            <w:r>
              <w:rPr>
                <w:b/>
                <w:sz w:val="28"/>
                <w:szCs w:val="28"/>
                <w:lang w:val="sr-CS"/>
              </w:rPr>
              <w:t>ње</w:t>
            </w:r>
            <w:r>
              <w:rPr>
                <w:b/>
                <w:sz w:val="28"/>
                <w:szCs w:val="28"/>
                <w:lang w:val="ru-RU"/>
              </w:rPr>
              <w:t xml:space="preserve"> ризика односно штетних последица и вероватноћ</w:t>
            </w:r>
            <w:r>
              <w:rPr>
                <w:b/>
                <w:sz w:val="22"/>
                <w:szCs w:val="22"/>
                <w:lang w:val="ru-RU"/>
              </w:rPr>
              <w:t xml:space="preserve">е </w:t>
            </w:r>
            <w:r>
              <w:rPr>
                <w:b/>
                <w:sz w:val="28"/>
                <w:szCs w:val="28"/>
                <w:lang w:val="ru-RU"/>
              </w:rPr>
              <w:t>њеног настанка.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обавештењ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ужених струч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вета превентивних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ских надзор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. Служба за инспекцијске послове Општине Трговишт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мунал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циј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ме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она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дби </w:t>
            </w:r>
          </w:p>
          <w:p>
            <w:pPr>
              <w:pStyle w:val="Normal"/>
              <w:ind w:right="-9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лука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илника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РЕГЛЕД МЕСЕЧНИХ  РЕДОВНИХ И ВАНРЕДНИХ НАДЗОРА КОМУНАЛНЕ ИНСПЕКЦИЈЕ У 20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ГОДИНИ</w:t>
      </w:r>
      <w:r>
        <w:rPr>
          <w:b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ЈАНУАР </w:t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lang w:val="sr-CS"/>
        </w:rPr>
        <w:t>ФЕБРУАР</w:t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60"/>
        <w:gridCol w:w="1560"/>
        <w:gridCol w:w="1200"/>
      </w:tblGrid>
      <w:tr>
        <w:trPr>
          <w:trHeight w:val="8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ређењем и одржавањем гробља у Трговишту,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Трговиш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инспе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цијски надзо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CS"/>
        </w:rPr>
        <w:tab/>
        <w:t>МАРТ</w:t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</w:t>
      </w:r>
      <w:r>
        <w:rPr>
          <w:b/>
          <w:sz w:val="20"/>
          <w:szCs w:val="20"/>
          <w:lang w:val="sr-CS"/>
        </w:rPr>
        <w:t>АПРИЛ</w:t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  <w:lang w:val="sr-RS"/>
        </w:rPr>
        <w:t xml:space="preserve">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J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60"/>
        <w:gridCol w:w="1560"/>
        <w:gridCol w:w="1200"/>
      </w:tblGrid>
      <w:tr>
        <w:trPr>
          <w:trHeight w:val="8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ређењем и одржавањем гробља у Трговишту,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Трговиш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инспе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цијски надзо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J</w:t>
      </w:r>
      <w:r>
        <w:rPr>
          <w:b/>
          <w:sz w:val="20"/>
          <w:szCs w:val="20"/>
          <w:lang w:val="sr-CS"/>
        </w:rPr>
        <w:t>УН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месеца 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lang w:val="sr-CS"/>
        </w:rPr>
        <w:t>ЈУЛ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/>
      </w:pPr>
      <w:r>
        <w:rPr/>
        <w:t xml:space="preserve">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/>
      </w:pPr>
      <w:r>
        <w:rPr/>
        <w:t xml:space="preserve">                                  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месеца 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ind w:right="-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20" w:leader="none"/>
        </w:tabs>
        <w:ind w:right="-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ind w:right="-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</w:t>
      </w:r>
      <w:r>
        <w:rPr>
          <w:b/>
          <w:sz w:val="22"/>
          <w:szCs w:val="22"/>
          <w:lang w:val="sr-CS"/>
        </w:rPr>
        <w:t xml:space="preserve">АВГУСТ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/>
      </w:pPr>
      <w:r>
        <w:rPr/>
        <w:t xml:space="preserve">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/>
      </w:pPr>
      <w:r>
        <w:rPr/>
        <w:t xml:space="preserve">                                  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месеца 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b/>
          <w:sz w:val="22"/>
          <w:szCs w:val="22"/>
          <w:lang w:val="sr-CS"/>
        </w:rPr>
        <w:t xml:space="preserve">СЕПТЕМБАР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/>
      </w:pPr>
      <w:r>
        <w:rPr/>
        <w:t xml:space="preserve">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/>
      </w:pPr>
      <w:r>
        <w:rPr/>
        <w:t xml:space="preserve">                                                       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765"/>
        <w:gridCol w:w="995"/>
      </w:tblGrid>
      <w:tr>
        <w:trPr>
          <w:trHeight w:val="1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зор над урђењем одржавањем и коришћењем јавних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елених површина које одржава ЈП“ Трговиште ИН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месеца 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поступк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ог инспекцијск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њ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57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b/>
          <w:sz w:val="22"/>
          <w:szCs w:val="22"/>
          <w:lang w:val="sr-CS"/>
        </w:rPr>
        <w:t xml:space="preserve">ОКТОБАР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/>
      </w:pPr>
      <w:r>
        <w:rPr/>
        <w:t xml:space="preserve">                                                         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60"/>
        <w:gridCol w:w="1560"/>
        <w:gridCol w:w="1200"/>
      </w:tblGrid>
      <w:tr>
        <w:trPr>
          <w:trHeight w:val="8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ређењем и одржавањем гробља у Трговишту,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Трговиш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ан инспе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цијски надзо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5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Normal"/>
        <w:ind w:right="-957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sz w:val="22"/>
          <w:szCs w:val="22"/>
          <w:lang w:val="sr-CS"/>
        </w:rPr>
        <w:t xml:space="preserve">НОВЕМБАР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80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425"/>
        <w:gridCol w:w="133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Надзор над спровођење Закона о становању и одржавању</w:t>
            </w:r>
          </w:p>
          <w:p>
            <w:pPr>
              <w:pStyle w:val="Normal"/>
              <w:ind w:right="-9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Стамбених зграда (“Сл.гласник РС“ број 104/2016)</w:t>
            </w:r>
          </w:p>
          <w:p>
            <w:pPr>
              <w:pStyle w:val="Normal"/>
              <w:ind w:right="-9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едован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пекцијск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ор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925" w:leader="none"/>
        </w:tabs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b/>
          <w:sz w:val="22"/>
          <w:szCs w:val="22"/>
          <w:lang w:val="sr-CS"/>
        </w:rPr>
        <w:t>ДЕЦЕМБАР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55" w:leader="none"/>
        </w:tabs>
        <w:ind w:right="-15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60"/>
        <w:gridCol w:w="1200"/>
      </w:tblGrid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ДНИ БРО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АКТИВНО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 по пријавама правних и физичких лиц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ји се односе на обављање комуналних делатност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ји је Општина Трговиште поверила јавним предузећима,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јаве,дојаве,захтеви за излазак  инспекције на лиц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а су иницијатива за покретање ванредног инспекцијског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уналне инспекциј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однев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редни инспекцијски надз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одржавање чистоће на површинама јавне нам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шћење улица,тротоара,одржавање чистоће на обалама и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тама реке Пчиње.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Контрола управљања комуналног отпада сакупљањ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ражњење контејнера одвожење и одлаг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алног смећа ,на градској депонији у Доњој Трниц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Контрола пречишћавање и дистрибуције воде одрж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вод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онтрола одржавање канализациј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 xml:space="preserve">Један пут </w:t>
            </w:r>
            <w:r>
              <w:rPr>
                <w:lang w:val="ru-RU"/>
              </w:rPr>
              <w:t>месеч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упку редовног инспекцијског надз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онтрола заузеће јавне површине,раскопавање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јавне површине без одобрења надлежног органа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 ризи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60"/>
        <w:gridCol w:w="1573"/>
        <w:gridCol w:w="118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управљање пијаца одржавање чистоће, на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леној пијаци,у Трговишту,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Комуналац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говиште.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у 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 недељ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јачним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ом Петк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довног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њ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зор над обезбеђивање јавне расвете у Општини </w:t>
            </w:r>
          </w:p>
          <w:p>
            <w:pPr>
              <w:pStyle w:val="Normal"/>
              <w:ind w:right="-9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рговиште од стране ЈП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>Трговиште И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Један пут месеч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едовн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пекцијско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зор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з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right="-95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776"/>
        <w:gridCol w:w="1440"/>
        <w:gridCol w:w="1320"/>
      </w:tblGrid>
      <w:tr>
        <w:trPr>
          <w:trHeight w:val="19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Зоохигијене</w:t>
            </w:r>
          </w:p>
          <w:p>
            <w:pPr>
              <w:pStyle w:val="Normal"/>
              <w:ind w:right="-9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нредн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нспекцијски надзор по потреб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тич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зик</w:t>
            </w:r>
          </w:p>
        </w:tc>
      </w:tr>
    </w:tbl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Normal"/>
        <w:ind w:right="-9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ЦЕНА РИЗИКА У ИНСПЕКЦИЈСКОМ НАДЗОРУ КОМУНАЛНЕ ИНСПЕКЦИЈЕ </w:t>
      </w:r>
    </w:p>
    <w:p>
      <w:pPr>
        <w:pStyle w:val="Normal"/>
        <w:ind w:right="-167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-167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оцена ризика у току припреме плана инспекцијског надзора врши се на основу инспекцијског надзора у наведеним областима односно на основу анализе стања у досадашњем дугогодишњем вршењу инспекцијског надзора,тако што инспекција идентификује ризике на основу Закона и других прописа заштићена добра,права и интересе који могу настати из пословања и поступања надзираног субјекта,као и на основу информација и добијених података од других инспекција,других овлашћених органа и организација,према одговарајућим критеријумима процењује тежину штетних последица и вероватноћу њиховог настанка,тако да се добије процењени степен ризика</w:t>
      </w:r>
      <w:r>
        <w:rPr>
          <w:sz w:val="22"/>
          <w:szCs w:val="22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right="-1677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1677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</w:t>
      </w:r>
      <w:r>
        <w:rPr>
          <w:b/>
          <w:sz w:val="22"/>
          <w:szCs w:val="22"/>
          <w:lang w:val="sr-CS"/>
        </w:rPr>
        <w:t>ЗАВРШНА НАПОМЕНА</w:t>
      </w:r>
    </w:p>
    <w:p>
      <w:pPr>
        <w:pStyle w:val="Normal"/>
        <w:ind w:right="-1677" w:hanging="0"/>
        <w:rPr/>
      </w:pPr>
      <w:r>
        <w:rPr>
          <w:sz w:val="22"/>
          <w:szCs w:val="22"/>
          <w:lang w:val="sr-CS"/>
        </w:rPr>
        <w:br/>
        <w:t>Одељење за инспекцијске послове Општине Трговиште задржава право измене и допуне Годишњег плана инспекцијског надзора за комуналну инспекцију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годину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одишњи план инспекцијског надзора за 2019 године ће се редовно ажурирати,аналазирати и контролисати у складу са потребама.</w:t>
      </w:r>
    </w:p>
    <w:p>
      <w:pPr>
        <w:pStyle w:val="Normal"/>
        <w:tabs>
          <w:tab w:val="clear" w:pos="720"/>
          <w:tab w:val="left" w:pos="514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3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МУНАЛНИ ИНСПЕКТОР</w:t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Александар Стефановић </w:t>
      </w:r>
    </w:p>
    <w:sectPr>
      <w:type w:val="nextPage"/>
      <w:pgSz w:w="11906" w:h="16838"/>
      <w:pgMar w:left="1797" w:right="19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4:00Z</dcterms:created>
  <dc:creator>bv</dc:creator>
  <dc:description/>
  <cp:keywords/>
  <dc:language>en-US</dc:language>
  <cp:lastModifiedBy>Lenovo</cp:lastModifiedBy>
  <cp:lastPrinted>2018-09-26T11:49:00Z</cp:lastPrinted>
  <dcterms:modified xsi:type="dcterms:W3CDTF">2019-01-30T07:24:00Z</dcterms:modified>
  <cp:revision>2</cp:revision>
  <dc:subject/>
  <dc:title>     </dc:title>
</cp:coreProperties>
</file>