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67" w:firstLine="720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ind w:right="-152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527" w:hanging="0"/>
        <w:jc w:val="both"/>
        <w:rPr>
          <w:lang w:val="sr-CS"/>
        </w:rPr>
      </w:pPr>
      <w:r>
        <w:rPr>
          <w:lang w:val="ru-RU"/>
        </w:rPr>
        <w:t xml:space="preserve">              </w:t>
      </w:r>
      <w:r>
        <w:rPr>
          <w:lang w:val="sr-CS"/>
        </w:rPr>
        <w:t>На основу члана 10 Закона о инспекцијском надзору (“</w:t>
      </w:r>
      <w:r>
        <w:rPr>
          <w:lang w:val="ru-RU"/>
        </w:rPr>
        <w:t xml:space="preserve"> Сл.гласник РС</w:t>
      </w:r>
      <w:r>
        <w:rPr>
          <w:lang w:val="sr-Latn-CS"/>
        </w:rPr>
        <w:t>“ број 36/2015)</w:t>
      </w:r>
      <w:r>
        <w:rPr>
          <w:lang w:val="sr-CS"/>
        </w:rPr>
        <w:t xml:space="preserve"> комунални инспектор Општине Трговиште сачињава: </w:t>
      </w:r>
      <w:r>
        <w:rPr>
          <w:lang w:val="ru-RU"/>
        </w:rPr>
        <w:t xml:space="preserve">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25" w:leader="none"/>
        </w:tabs>
        <w:ind w:right="-1047" w:hanging="0"/>
        <w:jc w:val="both"/>
        <w:rPr>
          <w:b/>
          <w:b/>
          <w:sz w:val="28"/>
          <w:szCs w:val="28"/>
          <w:lang w:val="sr-CS"/>
        </w:rPr>
      </w:pPr>
      <w:r>
        <w:rPr>
          <w:lang w:val="sr-CS"/>
        </w:rPr>
        <w:tab/>
      </w:r>
      <w:r>
        <w:rPr>
          <w:b/>
          <w:sz w:val="28"/>
          <w:szCs w:val="28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1125" w:leader="none"/>
        </w:tabs>
        <w:ind w:right="-1047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25" w:leader="none"/>
        </w:tabs>
        <w:ind w:right="-1047" w:hanging="0"/>
        <w:jc w:val="both"/>
        <w:rPr/>
      </w:pPr>
      <w:r>
        <w:rPr>
          <w:b/>
          <w:sz w:val="28"/>
          <w:szCs w:val="28"/>
          <w:lang w:val="sr-CS"/>
        </w:rPr>
        <w:t xml:space="preserve">                           </w:t>
      </w:r>
      <w:r>
        <w:rPr>
          <w:b/>
          <w:sz w:val="28"/>
          <w:szCs w:val="28"/>
          <w:lang w:val="sr-CS"/>
        </w:rPr>
        <w:t xml:space="preserve">ГОДИШЊИ ПЛАН ИНСПЕКЦИЈСКОГ  НАДЗОРА </w:t>
      </w:r>
    </w:p>
    <w:p>
      <w:pPr>
        <w:pStyle w:val="Normal"/>
        <w:tabs>
          <w:tab w:val="clear" w:pos="720"/>
          <w:tab w:val="left" w:pos="1590" w:leader="none"/>
          <w:tab w:val="left" w:pos="2670" w:leader="none"/>
        </w:tabs>
        <w:ind w:right="-927" w:hanging="0"/>
        <w:jc w:val="both"/>
        <w:rPr/>
      </w:pPr>
      <w:r>
        <w:rPr>
          <w:b/>
          <w:sz w:val="28"/>
          <w:szCs w:val="28"/>
          <w:lang w:val="sr-CS"/>
        </w:rPr>
        <w:tab/>
        <w:t xml:space="preserve">                     ЗА 2018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ГОДИНУ.</w:t>
        <w:tab/>
      </w:r>
    </w:p>
    <w:p>
      <w:pPr>
        <w:pStyle w:val="Normal"/>
        <w:tabs>
          <w:tab w:val="clear" w:pos="720"/>
          <w:tab w:val="left" w:pos="3075" w:leader="none"/>
        </w:tabs>
        <w:ind w:right="-1287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 xml:space="preserve">КОМУНАЛНЕ ИНСПЕКЦИЈЕ </w:t>
      </w:r>
    </w:p>
    <w:p>
      <w:pPr>
        <w:pStyle w:val="Normal"/>
        <w:tabs>
          <w:tab w:val="clear" w:pos="720"/>
          <w:tab w:val="left" w:pos="3075" w:leader="none"/>
        </w:tabs>
        <w:ind w:right="-1287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</w:t>
      </w:r>
      <w:r>
        <w:rPr>
          <w:b/>
          <w:sz w:val="28"/>
          <w:szCs w:val="28"/>
          <w:lang w:val="sr-CS"/>
        </w:rPr>
        <w:t>ОПШТИНЕ ТРГОВИШТЕ</w:t>
      </w:r>
    </w:p>
    <w:p>
      <w:pPr>
        <w:pStyle w:val="Normal"/>
        <w:tabs>
          <w:tab w:val="clear" w:pos="720"/>
          <w:tab w:val="left" w:pos="3300" w:leader="none"/>
        </w:tabs>
        <w:ind w:right="-1407" w:hanging="0"/>
        <w:jc w:val="both"/>
        <w:rPr>
          <w:lang w:val="sr-CS"/>
        </w:rPr>
      </w:pPr>
      <w:r>
        <w:rPr>
          <w:lang w:val="sr-CS"/>
        </w:rPr>
        <w:t xml:space="preserve">               </w:t>
      </w:r>
    </w:p>
    <w:p>
      <w:pPr>
        <w:pStyle w:val="Normal"/>
        <w:tabs>
          <w:tab w:val="clear" w:pos="720"/>
          <w:tab w:val="left" w:pos="3300" w:leader="none"/>
        </w:tabs>
        <w:ind w:right="-1407" w:hanging="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br/>
        <w:t xml:space="preserve">       Годишњи план Инспекцијског надзора садржи општи приказ задатака и послова Комуналне инспекције Општине Трговиште,непосредне примене Закона и других прописа,праћење стања на тереторији Општине Трговиште,из области комуналне делатности.</w:t>
      </w:r>
    </w:p>
    <w:p>
      <w:pPr>
        <w:pStyle w:val="Normal"/>
        <w:tabs>
          <w:tab w:val="clear" w:pos="720"/>
          <w:tab w:val="left" w:pos="990" w:leader="none"/>
        </w:tabs>
        <w:ind w:right="-1437" w:hanging="0"/>
        <w:jc w:val="both"/>
        <w:rPr>
          <w:lang w:val="sr-CS"/>
        </w:rPr>
      </w:pPr>
      <w:r>
        <w:rPr>
          <w:lang w:val="sr-CS"/>
        </w:rPr>
        <w:tab/>
        <w:t>Сврха доношење плана Инспекцијског надзора повећање ефикасности и транспарентности,као и јачење поверења грађана у Локалну самоуправу Општине Трговиште,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0" w:leader="none"/>
        </w:tabs>
        <w:ind w:right="-1437" w:hanging="0"/>
        <w:jc w:val="both"/>
        <w:rPr>
          <w:lang w:val="sr-CS"/>
        </w:rPr>
      </w:pPr>
      <w:r>
        <w:rPr>
          <w:lang w:val="sr-CS"/>
        </w:rPr>
        <w:tab/>
        <w:t>1.Непосредну примену закона и других прописа,</w:t>
      </w:r>
    </w:p>
    <w:p>
      <w:pPr>
        <w:pStyle w:val="Normal"/>
        <w:tabs>
          <w:tab w:val="clear" w:pos="720"/>
          <w:tab w:val="left" w:pos="1020" w:leader="none"/>
        </w:tabs>
        <w:ind w:right="-1437" w:hanging="0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2.Спровођење инспекцијског надзора,и решавања у управним стварима у првом степену.</w:t>
      </w:r>
    </w:p>
    <w:p>
      <w:pPr>
        <w:pStyle w:val="Normal"/>
        <w:tabs>
          <w:tab w:val="clear" w:pos="720"/>
          <w:tab w:val="left" w:pos="1020" w:leader="none"/>
        </w:tabs>
        <w:ind w:right="-1437" w:hanging="0"/>
        <w:jc w:val="both"/>
        <w:rPr>
          <w:lang w:val="sr-CS"/>
        </w:rPr>
      </w:pPr>
      <w:r>
        <w:rPr>
          <w:lang w:val="sr-CS"/>
        </w:rPr>
        <w:tab/>
        <w:t>3.Праћење стање и предлагање мера за унапређење стања на терену,на тереторији Општине Трговиште.</w:t>
      </w:r>
    </w:p>
    <w:p>
      <w:pPr>
        <w:pStyle w:val="Normal"/>
        <w:tabs>
          <w:tab w:val="clear" w:pos="720"/>
          <w:tab w:val="left" w:pos="1020" w:leader="none"/>
        </w:tabs>
        <w:ind w:right="-1437" w:hanging="0"/>
        <w:jc w:val="both"/>
        <w:rPr>
          <w:lang w:val="ru-RU"/>
        </w:rPr>
      </w:pPr>
      <w:r>
        <w:rPr>
          <w:lang w:val="sr-CS"/>
        </w:rPr>
        <w:t xml:space="preserve">                 </w:t>
      </w:r>
      <w:r>
        <w:rPr>
          <w:lang w:val="sr-CS"/>
        </w:rPr>
        <w:t>4.Превентивно деловање инспекције као једно од средстава остварења циља инспекцијског надзора</w:t>
      </w:r>
      <w:r>
        <w:rPr>
          <w:lang w:val="ru-RU"/>
        </w:rPr>
        <w:t>-превентивним деловањем инспекције утиче се на смањење ризика односно штетних последица и вераватноће њеног настанка.</w:t>
      </w:r>
    </w:p>
    <w:p>
      <w:pPr>
        <w:pStyle w:val="Normal"/>
        <w:tabs>
          <w:tab w:val="clear" w:pos="720"/>
          <w:tab w:val="left" w:pos="1215" w:leader="none"/>
          <w:tab w:val="left" w:pos="2295" w:leader="none"/>
        </w:tabs>
        <w:ind w:right="-957" w:hanging="0"/>
        <w:jc w:val="both"/>
        <w:rPr>
          <w:b/>
          <w:b/>
          <w:lang w:val="sr-CS"/>
        </w:rPr>
      </w:pPr>
      <w:r>
        <w:rPr>
          <w:b/>
          <w:lang w:val="sr-CS"/>
        </w:rPr>
        <w:br/>
        <w:br/>
      </w:r>
    </w:p>
    <w:p>
      <w:pPr>
        <w:pStyle w:val="Normal"/>
        <w:tabs>
          <w:tab w:val="clear" w:pos="720"/>
          <w:tab w:val="left" w:pos="1215" w:leader="none"/>
          <w:tab w:val="left" w:pos="2295" w:leader="none"/>
        </w:tabs>
        <w:ind w:right="-957" w:hanging="0"/>
        <w:jc w:val="both"/>
        <w:rPr/>
      </w:pPr>
      <w:r>
        <w:rPr>
          <w:b/>
          <w:lang w:val="sr-Latn-CS"/>
        </w:rPr>
        <w:t xml:space="preserve">I. </w:t>
      </w:r>
      <w:r>
        <w:rPr>
          <w:b/>
          <w:sz w:val="28"/>
          <w:szCs w:val="28"/>
          <w:lang w:val="sr-CS"/>
        </w:rPr>
        <w:t>ПЛАН И ПРОГРАМ РАДА КОМУНАЛНЕ ИНСПЕКЦИЈЕ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065" w:leader="none"/>
          <w:tab w:val="left" w:pos="3600" w:leader="none"/>
        </w:tabs>
        <w:ind w:right="-1437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3600" w:leader="none"/>
        </w:tabs>
        <w:ind w:right="-1437" w:hanging="0"/>
        <w:rPr>
          <w:b/>
          <w:b/>
          <w:sz w:val="28"/>
          <w:szCs w:val="28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</w:t>
      </w:r>
      <w:r>
        <w:rPr>
          <w:b/>
          <w:sz w:val="28"/>
          <w:szCs w:val="28"/>
          <w:lang w:val="sr-CS"/>
        </w:rPr>
        <w:t>ОПШТИНЕ ТРГОВИШТЕ</w:t>
      </w:r>
    </w:p>
    <w:p>
      <w:pPr>
        <w:pStyle w:val="Normal"/>
        <w:ind w:right="-357" w:hanging="0"/>
        <w:jc w:val="both"/>
        <w:rPr/>
      </w:pPr>
      <w:r>
        <w:rPr/>
        <w:t xml:space="preserve">          </w:t>
      </w:r>
    </w:p>
    <w:tbl>
      <w:tblPr>
        <w:tblW w:w="7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151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ПРОГРАМСКА АКТИВНОСТ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8" w:hanging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НСПЕКЦИЈСКИ НАДЗОР НАД ПРИМЕНАМА ОДРЕДБАМА ИЗ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ЛАСТИ КОМУНАЛНЕ ДЕЛАТНОСТИ</w:t>
            </w:r>
            <w:r>
              <w:rPr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НАЗИ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КОМУНАЛНА ИНСПЕКЦИЈА ОПШТИНЕ ТРГОВИШТ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АВНИ ОСН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1.Закон о комуналним делатностима (“Сл.гласник РС“ број 88/2011и 104/2016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Закон о инспекцијском надзору (“Сл.гласник РС“ број 36/2015)</w:t>
            </w:r>
          </w:p>
          <w:p>
            <w:pPr>
              <w:pStyle w:val="Normal"/>
              <w:ind w:right="-184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CS"/>
              </w:rPr>
              <w:t xml:space="preserve">. Закон о општем управном поступку( (“Сл.гласник РС“ број </w:t>
            </w:r>
            <w:r>
              <w:rPr>
                <w:sz w:val="20"/>
                <w:szCs w:val="20"/>
                <w:lang w:val="sr-Latn-CS"/>
              </w:rPr>
              <w:t>18</w:t>
            </w:r>
            <w:r>
              <w:rPr>
                <w:sz w:val="20"/>
                <w:szCs w:val="20"/>
                <w:lang w:val="sr-CS"/>
              </w:rPr>
              <w:t>/201</w:t>
            </w:r>
            <w:r>
              <w:rPr>
                <w:sz w:val="20"/>
                <w:szCs w:val="20"/>
                <w:lang w:val="sr-Latn-CS"/>
              </w:rPr>
              <w:t>6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sr-CS"/>
              </w:rPr>
              <w:t>. Закон о прекршајима (“Сл.гласник РС“ број 65/13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5.Закон о Трговини ( Сл.гласник РС» број 10/2013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Закон о становању и одржавању Стамбених зграда (“Сл.гласник РС“ број 104/201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7.Одлуку о одржавању чистоће и комуналне хигијене на тереторији Општине Трговиште,(“Сл.гласник Града Врања“ број 29/2015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8.Одлука о комуналним делатностима на тереторији Општине Трговиште(“Сл.гласник Града Врања“ број 18/2015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ДГОВОРНО ЛИЦ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Комунални инспектор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 xml:space="preserve">Надзор     </w:t>
            </w:r>
            <w:r>
              <w:rPr>
                <w:sz w:val="22"/>
                <w:szCs w:val="22"/>
                <w:lang w:val="sr-CS"/>
              </w:rPr>
              <w:t>Послове из надлежности комуналне инспекције извршава комунални инспектор.Комунални инспектор је самосталан у раду у границама овлашћења утврђених Законом и Одлукама Скупштине Општине Трговиште,иза свој рад је лично одговоран.Комунални инспектор има право и дуж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у вршењу инспекцијског надзора прегледа опште и појединачне акте,саслушава и узима изјаве од одговорних лица и других правних лица и физичких лица,прегледа објекте постројења и уређаје,налаже решењем отклањање недостата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дноси захтеве за покретање прекршајног поступка Прекршајном суду у Врању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ind w:right="-155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I.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НОС  ИЗВРШЕНИХ РЕДОВНИХ И ВАНРЕДНИХ НАДЗОР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Latn-CS"/>
              </w:rPr>
              <w:t>Редован</w:t>
            </w:r>
            <w:r>
              <w:rPr>
                <w:sz w:val="22"/>
                <w:szCs w:val="22"/>
                <w:lang w:val="sr-Latn-CS"/>
              </w:rPr>
              <w:t xml:space="preserve"> – планирани </w:t>
            </w:r>
            <w:r>
              <w:rPr>
                <w:sz w:val="22"/>
                <w:szCs w:val="22"/>
                <w:lang w:val="sr-CS"/>
              </w:rPr>
              <w:t>инспекцијски надзор се врши се по плану инспекцијског надзора за 2018 годину.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CS"/>
              </w:rPr>
              <w:t>Ванредан</w:t>
            </w:r>
            <w:r>
              <w:rPr>
                <w:sz w:val="22"/>
                <w:szCs w:val="22"/>
                <w:lang w:val="sr-CS"/>
              </w:rPr>
              <w:t xml:space="preserve"> инспекцијски надзор се врши због предузимања хитних мера ради спречавање или отклањање непосредне опасности по пријави грађана на основу захтева</w:t>
            </w:r>
            <w:r>
              <w:rPr>
                <w:sz w:val="22"/>
                <w:szCs w:val="22"/>
                <w:lang w:val="ru-RU"/>
              </w:rPr>
              <w:t xml:space="preserve"> странака.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Допунски</w:t>
            </w:r>
            <w:r>
              <w:rPr>
                <w:sz w:val="22"/>
                <w:szCs w:val="22"/>
                <w:lang w:val="sr-CS"/>
              </w:rPr>
              <w:t xml:space="preserve"> инспекцијски надзор се врши по службеној дужности и поводом захтева надзираног субјекта.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.Контролни</w:t>
            </w:r>
            <w:r>
              <w:rPr>
                <w:sz w:val="22"/>
                <w:szCs w:val="22"/>
                <w:lang w:val="sr-CS"/>
              </w:rPr>
              <w:t xml:space="preserve"> инспекцијски надзор се врши ради утврђивања извршених мера које су наложене редовном или ванредном инспекцијском надзору.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  <w:r>
              <w:rPr>
                <w:b/>
                <w:sz w:val="22"/>
                <w:szCs w:val="22"/>
                <w:lang w:val="sr-CS"/>
              </w:rPr>
              <w:t>Канцеларијски</w:t>
            </w:r>
            <w:r>
              <w:rPr>
                <w:sz w:val="22"/>
                <w:szCs w:val="22"/>
                <w:lang w:val="sr-CS"/>
              </w:rPr>
              <w:t xml:space="preserve"> инспекцијски надзор се врши у службеним просторијама инспекције,увидом у акте,податке,и документацију надзираног субјекта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311"/>
        <w:gridCol w:w="12"/>
        <w:gridCol w:w="2016"/>
        <w:gridCol w:w="12"/>
        <w:gridCol w:w="8"/>
        <w:gridCol w:w="1901"/>
        <w:gridCol w:w="12"/>
        <w:gridCol w:w="6"/>
        <w:gridCol w:w="1732"/>
        <w:gridCol w:w="24"/>
        <w:gridCol w:w="12"/>
        <w:gridCol w:w="1562"/>
        <w:gridCol w:w="12"/>
        <w:gridCol w:w="15"/>
        <w:gridCol w:w="1204"/>
      </w:tblGrid>
      <w:tr>
        <w:trPr>
          <w:trHeight w:val="392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дни број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пецифичн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еви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датак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дикатор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лутата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говорна </w:t>
            </w:r>
          </w:p>
          <w:p>
            <w:pPr>
              <w:pStyle w:val="Normal"/>
              <w:ind w:right="-202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ациона</w:t>
            </w:r>
          </w:p>
          <w:p>
            <w:pPr>
              <w:pStyle w:val="Normal"/>
              <w:ind w:right="-202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ц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ок којем с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датак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ра обавити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умент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Шта желимо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тићи?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ко ћемо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тић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пецифичн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циљеве</w:t>
            </w:r>
            <w:r>
              <w:rPr>
                <w:sz w:val="20"/>
                <w:szCs w:val="20"/>
                <w:lang w:val="sr-Latn-CS"/>
              </w:rPr>
              <w:t>?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Koje специфичне задатк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ктивност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рамо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узети?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ко мерим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датк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и?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је одговоран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спровођ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ктивност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датака?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ктивност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дата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ра би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вршен?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он 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ине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ште.</w:t>
            </w:r>
          </w:p>
        </w:tc>
      </w:tr>
      <w:tr>
        <w:trPr>
          <w:trHeight w:val="345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0"/>
                <w:szCs w:val="20"/>
                <w:lang w:val="sr-CS"/>
              </w:rPr>
              <w:t xml:space="preserve">провођење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она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 Одлука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е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рговиште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комуналној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ласти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пекцијски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дзором н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ену,сарадња са другим надлежним инспекцијама МУП-ом и комуналном полицијом.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рој издатих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писника о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овном и ванредном инспекцијском надзору,број издатих решења о отклањању недостатака сачињених закључка о дозволи извршење решења, поднетих захтева за покретање прекршајног поступка.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лужба за инспекцијске послове Општине Трговишт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инспекција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инуиран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 потреби временски рок назначен у решењу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он 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ин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ште.</w:t>
            </w:r>
          </w:p>
        </w:tc>
      </w:tr>
      <w:tr>
        <w:trPr>
          <w:trHeight w:val="976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према и спровођењ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пекцијских надзора –планирање и усклађивање рада комуналног инспектора у складу са Законским прописима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аћење промен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онсих прописа и Одлука Општине Трговиште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Поштовањ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конских рокова и њена примен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лужба за инспекцијске послове Општине Трговиште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инспекциј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инуирано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мена Закон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нспекцијског надзора 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ука </w:t>
            </w:r>
          </w:p>
          <w:p>
            <w:pPr>
              <w:pStyle w:val="Normal"/>
              <w:ind w:right="-957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псобљавање,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еминари,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дукације,у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ењу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пекцијског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дзора и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мена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она о</w:t>
            </w:r>
          </w:p>
          <w:p>
            <w:pPr>
              <w:pStyle w:val="Normal"/>
              <w:ind w:right="-957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нспекцијском </w:t>
            </w:r>
          </w:p>
          <w:p>
            <w:pPr>
              <w:pStyle w:val="Normal"/>
              <w:ind w:right="-957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дзору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према планир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пућива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нспектор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 области комуналне делатности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>праћење инова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рми и стандар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 област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пекцијског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дзор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лужба за инспекцијске послове Општине Трговишт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муналн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пекција.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инуирано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мен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он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редби </w:t>
            </w:r>
            <w:r>
              <w:rPr>
                <w:sz w:val="18"/>
                <w:szCs w:val="18"/>
                <w:lang w:val="sr-CS"/>
              </w:rPr>
              <w:t>Правилника.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према и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ршавање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х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овних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оквиру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пекцијског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дзора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кординација рада у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квиру служб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 инспекцијск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слове Општин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ште,отвар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дмета, праћење рокова извршавањ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тог и друге техничке припреме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новоотворених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мета,остварен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рој састанка,у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квиру Службе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 инспекцијске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е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е Трговишт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лужба за инспекцијске послове Општине Трговишт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мунална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пекциј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инуирано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мен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она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редби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вилника.</w:t>
            </w:r>
          </w:p>
        </w:tc>
      </w:tr>
      <w:tr>
        <w:trPr>
          <w:trHeight w:val="675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вентивно де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ловање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муналне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нспекције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 xml:space="preserve">правовремено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формисање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вности.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  <w:lang w:val="sr-CS"/>
              </w:rPr>
              <w:t xml:space="preserve"> објављивањем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ећих пропис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нов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пекцијског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дзор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нтролних листа.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  <w:lang w:val="sr-CS"/>
              </w:rPr>
              <w:t xml:space="preserve"> Пружање струч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 саветодавн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дршке надзираном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бјект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ли лицу кој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вару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еђена пра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надзирано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убјекту или у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ези с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дзира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убјектом.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CS"/>
              </w:rPr>
              <w:t xml:space="preserve"> Постављање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формација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 званичан сај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нспекциј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ментар: превентивним деловањем инспекције утиче се на смање</w:t>
            </w:r>
            <w:r>
              <w:rPr>
                <w:b/>
                <w:sz w:val="28"/>
                <w:szCs w:val="28"/>
                <w:lang w:val="sr-CS"/>
              </w:rPr>
              <w:t>ње</w:t>
            </w:r>
            <w:r>
              <w:rPr>
                <w:b/>
                <w:sz w:val="28"/>
                <w:szCs w:val="28"/>
                <w:lang w:val="ru-RU"/>
              </w:rPr>
              <w:t xml:space="preserve"> ризика односно штетних последица и вероватноћ</w:t>
            </w:r>
            <w:r>
              <w:rPr>
                <w:b/>
                <w:sz w:val="22"/>
                <w:szCs w:val="22"/>
                <w:lang w:val="ru-RU"/>
              </w:rPr>
              <w:t xml:space="preserve">е </w:t>
            </w:r>
            <w:r>
              <w:rPr>
                <w:b/>
                <w:sz w:val="28"/>
                <w:szCs w:val="28"/>
                <w:lang w:val="ru-RU"/>
              </w:rPr>
              <w:t>њеног настанка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обавештењ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ужених стручних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авета превентивних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пекцијских надзор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. Служба за инспекцијске послове Општине Трговишт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муналн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пекциј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инуир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мен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она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редби </w:t>
            </w:r>
          </w:p>
          <w:p>
            <w:pPr>
              <w:pStyle w:val="Normal"/>
              <w:ind w:right="-957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лука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вилника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ГЛЕД МЕСЕЧНИХ  РЕДОВНИХ И ВАНРЕДНИХ НАДЗОРА КОМУНАЛНЕ ИНСПЕКЦИЈЕ У 2018.ГОДИНИ</w:t>
      </w:r>
    </w:p>
    <w:p>
      <w:pPr>
        <w:pStyle w:val="Normal"/>
        <w:tabs>
          <w:tab w:val="clear" w:pos="720"/>
          <w:tab w:val="left" w:pos="2955" w:leader="none"/>
        </w:tabs>
        <w:ind w:right="-15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955" w:leader="none"/>
        </w:tabs>
        <w:ind w:right="-15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</w:t>
      </w:r>
      <w:r>
        <w:rPr>
          <w:b/>
          <w:sz w:val="20"/>
          <w:szCs w:val="20"/>
          <w:lang w:val="sr-CS"/>
        </w:rPr>
        <w:t xml:space="preserve">ЈАНУАР </w:t>
      </w:r>
    </w:p>
    <w:p>
      <w:pPr>
        <w:pStyle w:val="Normal"/>
        <w:tabs>
          <w:tab w:val="clear" w:pos="720"/>
          <w:tab w:val="left" w:pos="2955" w:leader="none"/>
        </w:tabs>
        <w:ind w:right="-15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955" w:leader="none"/>
        </w:tabs>
        <w:ind w:right="-15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560"/>
        <w:gridCol w:w="1200"/>
      </w:tblGrid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ДНИ БРО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АКТИВНО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 по пријавама правних и физичких лиц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ји се односе на обављање комуналних делатност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ји је Општина Трговиште поверила јавним предузећима,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ријаве,дојаве,захтеви за излазак  инспекције на лиц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су иницијатива за покретање ванредног инспекцијског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надз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муналне инспекциј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акоднев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одржавање чистоће на површинама јавне нам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шћење улица,тротоара,одржавање чистоће на обалама 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тама реке Пчи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ва пута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есечн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ступку редовног инспекцијског надзо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управљања комуналног отпада сакупљањ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ражњење контејнера одвожење и одлаг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алног смећа ,на градској депонији у Доњој Трници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а пу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еч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поступку редовног инспекцијског надзор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80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дзор над управљање пијаца одржавање чистоће, на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еленој пијаци,у Трговишту,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говиште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у недељ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јачним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ом Петко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довног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обезбеђивање јавне расвете у Општини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рговиште 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Трговиште ИН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месеч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ru-RU"/>
              </w:rPr>
              <w:t xml:space="preserve">едовн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з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57" w:hanging="0"/>
        <w:jc w:val="both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  <w:lang w:val="sr-CS"/>
        </w:rPr>
        <w:t>ФЕБРУАР</w:t>
      </w:r>
    </w:p>
    <w:p>
      <w:pPr>
        <w:pStyle w:val="Normal"/>
        <w:ind w:right="-15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560"/>
        <w:gridCol w:w="1200"/>
      </w:tblGrid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ДНИ БРО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АКТИВНО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 по пријавама правних и физичких лиц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ји се односе на обављање комуналних делатност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ји је Општина Трговиште поверила јавним предузећим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јаве,дојаве,захтеви за излазак  инспекције на лиц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су иницијатива за покретање ванредног инспекцијског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дзора </w:t>
            </w:r>
            <w:r>
              <w:rPr>
                <w:sz w:val="22"/>
                <w:szCs w:val="22"/>
                <w:lang w:val="sr-CS"/>
              </w:rPr>
              <w:t>комуналне инспекциј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акоднев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одржавање чистоће на површинама јавне нам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шћење улица,тротоара,одржавање чистоће на обалама 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тама реке Пчи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а пу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ечно у поступку редовног инспекцијског надзор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управљања комуналног отпада сакупљањ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ражњење контејнера одвожење и одлаг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алног смећа ,на градској депонији у Доњој Трници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а пута месеч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 поступку редовног инспекцијског надз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560"/>
        <w:gridCol w:w="1200"/>
      </w:tblGrid>
      <w:tr>
        <w:trPr>
          <w:trHeight w:val="8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уређењем и одржавањем гробља у Трговишту,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Трговиш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ан инспе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кцијски надзор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њи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80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управљање пијаца одржавање чистоће, на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еленој пијаци,у Трговишту,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говиште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у недељ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јачним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ом Петко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довн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дзор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обезбеђивање јавне расвете у Општини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рговиште 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Трговиште ИН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месеч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ru-RU"/>
              </w:rPr>
              <w:t xml:space="preserve">едовн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з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</w:t>
      </w:r>
      <w:r>
        <w:rPr>
          <w:b/>
          <w:sz w:val="20"/>
          <w:szCs w:val="20"/>
          <w:lang w:val="sr-CS"/>
        </w:rPr>
        <w:t>МАРТ</w:t>
      </w:r>
    </w:p>
    <w:p>
      <w:pPr>
        <w:pStyle w:val="Normal"/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5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560"/>
        <w:gridCol w:w="1200"/>
      </w:tblGrid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ДНИ БРО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АКТИВНО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 по пријавама правних и физичких лиц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ји се односе на обављање комуналних делатност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ји је Општина Трговиште поверила јавним предузећим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јаве,дојаве,захтеви за излазак  инспекције на лиц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су иницијатива за покретање ванредног инспекцијског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дзора </w:t>
            </w:r>
            <w:r>
              <w:rPr>
                <w:sz w:val="22"/>
                <w:szCs w:val="22"/>
                <w:lang w:val="sr-CS"/>
              </w:rPr>
              <w:t>комуналне инспекциј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акоднев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одржавање чистоће на површинама јавне нам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шћење улица,тротоара,одржавање чистоће на обалама 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тама реке Пчи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ва пут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ечно у поступку редовног инспекцијског надзор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управљања комуналног отпада сакупљањ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ражњење контејнера одвожење и одлаг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алног смећа ,на градској депонији у Доњој Трници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а пу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сечно у поступку редовног инспекцијског надз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80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управљање пијаца одржавање чистоће, на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еленој пијаци,у Трговишту,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говиште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у недељ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јачним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ом Петко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довн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дзор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обезбеђивање јавне расвете у Општини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рговиште 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Трговиште ИН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месеч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ru-RU"/>
              </w:rPr>
              <w:t xml:space="preserve">едовн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з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5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sr-CS"/>
        </w:rPr>
        <w:t>АПРИЛ</w:t>
      </w:r>
    </w:p>
    <w:p>
      <w:pPr>
        <w:pStyle w:val="Normal"/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560"/>
        <w:gridCol w:w="1200"/>
      </w:tblGrid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ДНИ БРО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АКТИВНО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 по пријавама правних и физичких лиц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ји се односе на обављање комуналних делатност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ји је Општина Трговиште поверила јавним предузећим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јаве,дојаве,захтеви за излазак  инспекције на лиц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су иницијатива за покретање ванредног инспекцијског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дзора </w:t>
            </w:r>
            <w:r>
              <w:rPr>
                <w:sz w:val="22"/>
                <w:szCs w:val="22"/>
                <w:lang w:val="sr-CS"/>
              </w:rPr>
              <w:t>комуналне инспекциј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акоднев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одржавање чистоће на површинама јавне нам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шћење улица,тротоара,одржавање чистоће на обалама 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тама реке Пчи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а пу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ечно у поступку редовног инспекцијског надз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управљања комуналног отпада сакупљањ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ражњење контејнера одвожење и одлаг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алног смећа ,на градској депонији у Доњој Трници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ва пу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сечно у поступку редовног инспекцијског надз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80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управљање пијаца одржавање чистоће, на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еленој пијаци,у Трговишту,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говиште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у недељ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јачним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ом Петко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довн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дзор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обезбеђивање јавне расвете у Општини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рговиште 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Трговиште ИН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месеч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ru-RU"/>
              </w:rPr>
              <w:t xml:space="preserve">едовн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з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MAJ</w:t>
      </w:r>
    </w:p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5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560"/>
        <w:gridCol w:w="1200"/>
      </w:tblGrid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ДНИ БРО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АКТИВНО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 по пријавама правних и физичких лиц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ји се односе на обављање комуналних делатност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ји је Општина Трговиште поверила јавним предузећим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јаве,дојаве,захтеви за излазак  инспекције на лиц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су иницијатива за покретање ванредног инспекцијског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дзора </w:t>
            </w:r>
            <w:r>
              <w:rPr>
                <w:sz w:val="22"/>
                <w:szCs w:val="22"/>
                <w:lang w:val="sr-CS"/>
              </w:rPr>
              <w:t>комуналне инспекциј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акоднев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одржавање чистоће на површинама јавне нам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шћење улица,тротоара,одржавање чистоће на обалама 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тама реке Пчи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ва пут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ечно у поступку редовног инспекцијског надз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управљања комуналног отпада сакупљањ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ражњење контејнера одвожење и одлаг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алног смећа ,на градској депонији у Доњој Трници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ва пут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ечно у поступку редовног инспекцијског надз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765"/>
        <w:gridCol w:w="995"/>
      </w:tblGrid>
      <w:tr>
        <w:trPr>
          <w:trHeight w:val="14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дзор над урђењем одржавањем и коришћењем јавних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елених површина које одржава ЈП“ Трговиште ИН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ечн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 поступку редовног инспекцијског надзо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едњ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  <w:tr>
        <w:trPr>
          <w:trHeight w:val="8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уређењем и одржавањем гробља у Трговишту,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Трговишт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дов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пекцијски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80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управљање пијаца одржавање чистоће, на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еленој пијаци,у Трговишту,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говиште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у недељ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јачним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ом Петко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довн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нспекцијск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дзор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обезбеђивање јавне расвете у Општини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рговиште 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Трговиште ИН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месеч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ru-RU"/>
              </w:rPr>
              <w:t xml:space="preserve">едовн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з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J</w:t>
      </w:r>
      <w:r>
        <w:rPr>
          <w:b/>
          <w:sz w:val="20"/>
          <w:szCs w:val="20"/>
          <w:lang w:val="sr-CS"/>
        </w:rPr>
        <w:t>УН</w:t>
      </w:r>
    </w:p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right="-15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560"/>
        <w:gridCol w:w="1200"/>
      </w:tblGrid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ДНИ БРО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АКТИВНО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 по пријавама правних и физичких лиц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ји се односе на обављање комуналних делатност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ји је Општина Трговиште поверила јавним предузећим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јаве,дојаве,захтеви за излазак  инспекције на лиц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су иницијатива за покретање ванредног инспекцијског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дзора </w:t>
            </w:r>
            <w:r>
              <w:rPr>
                <w:sz w:val="22"/>
                <w:szCs w:val="22"/>
                <w:lang w:val="sr-CS"/>
              </w:rPr>
              <w:t>комуналне инспекциј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акоднев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одржавање чистоће на површинама јавне нам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шћење улица,тротоара,одржавање чистоће на обалама 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тама реке Пчи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ва пут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ечно у поступку редовног инспекцијског надз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управљања комуналног отпада сакупљањ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ражњење контејнера одвожење и одлаг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алног смећа ,на градској депонији у Доњој Трници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ва пут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ечно у поступку редовног инспекцијског надз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765"/>
        <w:gridCol w:w="995"/>
      </w:tblGrid>
      <w:tr>
        <w:trPr>
          <w:trHeight w:val="14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дзор над урђењем одржавањем и коришћењем јавних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елених површина које одржава ЈП“ Трговиште ИН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sr-CS"/>
              </w:rPr>
              <w:t xml:space="preserve">едан пут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току месец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поступку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довног инспекцијског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зо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едњ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80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управљање пијаца одржавање чистоће, на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еленој пијаци,у Трговишту,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говиште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у недељ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јачним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ом Петко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довн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нспекцијск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дзор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обезбеђивање јавне расвете у Општини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рговиште 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Трговиште ИН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месеч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ru-RU"/>
              </w:rPr>
              <w:t xml:space="preserve">едовн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з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  <w:lang w:val="sr-CS"/>
        </w:rPr>
        <w:t>ЈУЛ</w:t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9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5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560"/>
        <w:gridCol w:w="1200"/>
      </w:tblGrid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ДНИ БРО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АКТИВНО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 по пријавама правних и физичких лиц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ји се односе на обављање комуналних делатност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ји је Општина Трговиште поверила јавним предузећим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јаве,дојаве,захтеви за излазак  инспекције на лиц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су иницијатива за покретање ванредног инспекцијског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дзора </w:t>
            </w:r>
            <w:r>
              <w:rPr>
                <w:sz w:val="22"/>
                <w:szCs w:val="22"/>
                <w:lang w:val="sr-CS"/>
              </w:rPr>
              <w:t>комуналне инспекциј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акоднев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одржавање чистоће на површинама јавне нам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шћење улица,тротоара,одржавање чистоће на обалама 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тама реке Пчи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а пута месечн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поступку редовног инспекцијског надз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управљања комуналног отпада сакупљањ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ражњење контејнера одвожење и одлаг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алног смећа ,на градској депонији у Доњој Трници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а пута месеч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поступку редовног инспекцијског надз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765"/>
        <w:gridCol w:w="995"/>
      </w:tblGrid>
      <w:tr>
        <w:trPr>
          <w:trHeight w:val="14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дзор над урђењем одржавањем и коришћењем јавних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елених површина које одржава ЈП“ Трговиште ИН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месеца 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поступку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редовног инспекцијског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зо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едњ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80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управљање пијаца одржавање чистоће, на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еленој пијаци,у Трговишту,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говиште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у недељ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јачним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ом Петко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довн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дзор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обезбеђивање јавне расвете у Општини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рговиште 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Трговиште ИН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месеч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ru-RU"/>
              </w:rPr>
              <w:t xml:space="preserve">едовн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з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120" w:leader="none"/>
        </w:tabs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CS"/>
        </w:rPr>
        <w:t xml:space="preserve">АВГУСТ </w:t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5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560"/>
        <w:gridCol w:w="1200"/>
      </w:tblGrid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ДНИ БРО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АКТИВНО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 по пријавама правних и физичких лиц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ји се односе на обављање комуналних делатност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ји је Општина Трговиште поверила јавним предузећим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јаве,дојаве,захтеви за излазак  инспекције на лиц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су иницијатива за покретање ванредног инспекцијског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дзора </w:t>
            </w:r>
            <w:r>
              <w:rPr>
                <w:sz w:val="22"/>
                <w:szCs w:val="22"/>
                <w:lang w:val="sr-CS"/>
              </w:rPr>
              <w:t>комуналне инспекциј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акоднев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одржавање чистоће на површинама јавне нам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шћење улица,тротоара,одржавање чистоће на обалама 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тама реке Пчи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а пу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ечно у поступку редовног инспекцијског надз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управљања комуналног отпада сакупљањ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ражњење контејнера одвожење и одлаг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алног смећа ,на градској депонији у Доњој Трници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ва пу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сечно у поступку редовног инспекцијског надз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765"/>
        <w:gridCol w:w="995"/>
      </w:tblGrid>
      <w:tr>
        <w:trPr>
          <w:trHeight w:val="14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дзор над урђењем одржавањем и коришћењем јавних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елених површина које одржава ЈП“ Трговиште ИН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sr-CS"/>
              </w:rPr>
              <w:t xml:space="preserve">едан пут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току месец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поступку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редовног инспекцијског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зо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едњ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80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управљање пијаца одржавање чистоће, на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еленој пијаци,у Трговишту,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говиште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у недељ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јачним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ом Петко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довн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нспекцијск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дзор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обезбеђивање јавне расвете у Општини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рговиште 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Трговиште ИН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месеч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ru-RU"/>
              </w:rPr>
              <w:t xml:space="preserve">едовн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з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</w:t>
      </w:r>
      <w:r>
        <w:rPr>
          <w:b/>
          <w:sz w:val="22"/>
          <w:szCs w:val="22"/>
          <w:lang w:val="sr-CS"/>
        </w:rPr>
        <w:t xml:space="preserve">СЕПТЕМБАР </w:t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</w:t>
      </w:r>
    </w:p>
    <w:p>
      <w:pPr>
        <w:pStyle w:val="Normal"/>
        <w:ind w:right="-15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560"/>
        <w:gridCol w:w="1200"/>
      </w:tblGrid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ДНИ БРО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АКТИВНО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 по пријавама правних и физичких лиц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ји се односе на обављање комуналних делатност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ји је Општина Трговиште поверила јавним предузећим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јаве,дојаве,захтеви за излазак  инспекције на лиц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су иницијатива за покретање ванредног инспекцијског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дзора </w:t>
            </w:r>
            <w:r>
              <w:rPr>
                <w:sz w:val="22"/>
                <w:szCs w:val="22"/>
                <w:lang w:val="sr-CS"/>
              </w:rPr>
              <w:t>комуналне инспекциј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акоднев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одржавање чистоће на површинама јавне нам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шћење улица,тротоара,одржавање чистоће на обалама 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тама реке Пчи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а пута месечн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поступку редовног инспекцијског надзор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управљања комуналног отпада сакупљањ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ражњење контејнера одвожење и одлаг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алног смећа ,на градској депонији у Доњој Трници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ва пу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сечно у поступку редовног инспекцијског надз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765"/>
        <w:gridCol w:w="995"/>
      </w:tblGrid>
      <w:tr>
        <w:trPr>
          <w:trHeight w:val="14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дзор над урђењем одржавањем и коришћењем јавних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елених површина које одржава ЈП“ Трговиште ИН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sr-CS"/>
              </w:rPr>
              <w:t xml:space="preserve">едан пут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току месец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поступку  редовног инспекцијског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зо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едњ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80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управљање пијаца одржавање чистоће, на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еленој пијаци,у Трговишту,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говиште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у недељ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јачним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ом Петко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довн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нспекцијск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дзор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обезбеђивање јавне расвете у Општини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рговиште 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Трговиште ИН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месеч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ru-RU"/>
              </w:rPr>
              <w:t xml:space="preserve">едовн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з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</w:t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ОКТОБАР </w:t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5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560"/>
        <w:gridCol w:w="1200"/>
      </w:tblGrid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ДНИ БРО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АКТИВНО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 по пријавама правних и физичких лиц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ји се односе на обављање комуналних делатност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ји је Општина Трговиште поверила јавним предузећим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јаве,дојаве,захтеви за излазак  инспекције на лиц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су иницијатива за покретање ванредног инспекцијског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дзора </w:t>
            </w:r>
            <w:r>
              <w:rPr>
                <w:sz w:val="22"/>
                <w:szCs w:val="22"/>
                <w:lang w:val="sr-CS"/>
              </w:rPr>
              <w:t>комуналне инспекциј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акоднев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одржавање чистоће на површинама јавне нам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шћење улица,тротоара,одржавање чистоће на обалама 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тама реке Пчи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а пута месечн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поступку редовног инспекцијског надзор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управљања комуналног отпада сакупљањ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ражњење контејнера одвожење и одлаг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алног смећа ,на градској депонији у Доњој Трници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ва пут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есеч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 поступку     редовног инспекцијског надз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765"/>
        <w:gridCol w:w="995"/>
      </w:tblGrid>
      <w:tr>
        <w:trPr>
          <w:trHeight w:val="14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дзор над урђењем одржавањем и коришћењем јавних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елених површина које одржава ЈП“ Трговиште ИН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sr-CS"/>
              </w:rPr>
              <w:t xml:space="preserve">едан пут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току месец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довног инспекцијског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зо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едњ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  <w:tr>
        <w:trPr>
          <w:trHeight w:val="8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уређењем и одржавањем гробља у Трговишту,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Трговишт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довн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пекцијски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80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управљање пијаца одржавање чистоће, на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еленој пијаци,у Трговишту,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говиште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у недељ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јачним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ом Петко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довн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дзор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обезбеђивање јавне расвете у Општини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рговиште 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Трговиште ИН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месеч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ru-RU"/>
              </w:rPr>
              <w:t xml:space="preserve">едовн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з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</w:p>
    <w:p>
      <w:pPr>
        <w:pStyle w:val="Normal"/>
        <w:ind w:right="-957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</w:t>
      </w:r>
      <w:r>
        <w:rPr>
          <w:b/>
          <w:sz w:val="22"/>
          <w:szCs w:val="22"/>
          <w:lang w:val="sr-CS"/>
        </w:rPr>
        <w:t xml:space="preserve">НОВЕМБАР              </w:t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5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560"/>
        <w:gridCol w:w="1200"/>
      </w:tblGrid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ДНИ БРО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АКТИВНО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 по пријавама правних и физичких лиц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ји се односе на обављање комуналних делатност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ји је Општина Трговиште поверила јавним предузећим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јаве,дојаве,захтеви за излазак  инспекције на лиц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су иницијатива за покретање ванредног инспекцијског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дзора </w:t>
            </w:r>
            <w:r>
              <w:rPr>
                <w:sz w:val="22"/>
                <w:szCs w:val="22"/>
                <w:lang w:val="sr-CS"/>
              </w:rPr>
              <w:t>комуналне инспекциј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акоднев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одржавање чистоће на површинама јавне нам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шћење улица,тротоара,одржавање чистоће на обалама 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тама реке Пчи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ва пут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ечно у поступку редовног инспекцијског надз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управљања комуналног отпада сакупљањ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ражњење контејнера одвожење и одлаг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алног смећа ,на градској депонији у Доњој Трници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а пута месеч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поступку редовног инспекцијског надз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80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управљање пијаца одржавање чистоће, на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еленој пијаци,у Трговишту,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говиште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у недељ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јачним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ом Петко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довн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дзор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обезбеђивање јавне расвете у Општини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рговиште 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Трговиште ИН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месеч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ru-RU"/>
              </w:rPr>
              <w:t xml:space="preserve">едовн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з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80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Надзор над спровођење Закона о становању и одржавању</w:t>
            </w:r>
          </w:p>
          <w:p>
            <w:pPr>
              <w:pStyle w:val="Normal"/>
              <w:ind w:right="-957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Стамбених зграда контрола дали Стамбена заједница</w:t>
            </w:r>
          </w:p>
          <w:p>
            <w:pPr>
              <w:pStyle w:val="Normal"/>
              <w:ind w:right="-957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власници посебних делова и власници самосталних</w:t>
            </w:r>
          </w:p>
          <w:p>
            <w:pPr>
              <w:pStyle w:val="Normal"/>
              <w:ind w:right="-957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елова скупштина Стамбене заједнице, управник,</w:t>
            </w:r>
          </w:p>
          <w:p>
            <w:pPr>
              <w:pStyle w:val="Normal"/>
              <w:ind w:right="-957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професионални управник испуњавају прописане обавезе.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Редован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пекцијски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зор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њ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изик</w:t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2925" w:leader="none"/>
        </w:tabs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</w:t>
      </w:r>
      <w:r>
        <w:rPr>
          <w:b/>
          <w:sz w:val="22"/>
          <w:szCs w:val="22"/>
          <w:lang w:val="sr-CS"/>
        </w:rPr>
        <w:t>ДЕЦЕМБАР</w:t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5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560"/>
        <w:gridCol w:w="1200"/>
      </w:tblGrid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ДНИ БРО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АКТИВНО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 по пријавама правних и физичких лиц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ји се односе на обављање комуналних делатност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ји је Општина Трговиште поверила јавним предузећим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јаве,дојаве,захтеви за излазак  инспекције на лиц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су иницијатива за покретање ванредног инспекцијског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дзора </w:t>
            </w:r>
            <w:r>
              <w:rPr>
                <w:sz w:val="22"/>
                <w:szCs w:val="22"/>
                <w:lang w:val="sr-CS"/>
              </w:rPr>
              <w:t>комуналне инспекциј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акоднев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одржавање чистоће на површинама јавне нам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шћење улица,тротоара,одржавање чистоће на обалама 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тама реке Пчи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а пута месечн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поступку редовног инспекцијског надз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управљања комуналног отпада сакупљањ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ражњење контејнера одвожење и одлаг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алног смећа ,на градској депонији у Доњој Трници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ва пута месеч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поступку редовног инспекцијског надз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80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управљање пијаца одржавање чистоће, на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еленој пијаци,у Трговишту,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говиште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у недељ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јачним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ом Петко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довн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дзор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обезбеђивање јавне расвете у Општини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рговиште 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Трговиште ИН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месеч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ru-RU"/>
              </w:rPr>
              <w:t xml:space="preserve">едовн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з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ОЦЕНА РИЗИКА У ИНСПЕКЦИЈСКОМ НАДЗОРУ КОМУНАЛНЕ ИНСПЕКЦИЈЕ </w:t>
      </w:r>
    </w:p>
    <w:p>
      <w:pPr>
        <w:pStyle w:val="Normal"/>
        <w:ind w:right="-167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right="-167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роцена ризика у току припреме плана инспекцијског надзора врши се на основу инспекцијског надзора у наведеним областима односно на основу анализе стања у досадашњем дугогодишњем вршењу инспекцијског надзора,тако што инспекција идентификује ризике на основу Закона и других прописа заштићена добра,права и интересе који могу настати из пословања и поступања надзираног субјекта,као и на основу информација и добијених података од других инспекција,других овлашћених органа и организација,према одговарајућим критеријумима процењује тежину штетних последица и вероватноћу њиховог настанка,тако да се добије процењени степен ризика</w:t>
      </w:r>
      <w:r>
        <w:rPr>
          <w:sz w:val="22"/>
          <w:szCs w:val="22"/>
          <w:lang w:val="ru-RU"/>
        </w:rPr>
        <w:t>.</w:t>
      </w: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ind w:right="-1677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ind w:right="-1677" w:hanging="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</w:t>
      </w:r>
      <w:r>
        <w:rPr>
          <w:b/>
          <w:sz w:val="22"/>
          <w:szCs w:val="22"/>
          <w:lang w:val="sr-CS"/>
        </w:rPr>
        <w:t>ЗАВРШНА НАПОМЕНА</w:t>
      </w:r>
    </w:p>
    <w:p>
      <w:pPr>
        <w:pStyle w:val="Normal"/>
        <w:ind w:right="-167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br/>
        <w:t>Одељење за инспекцијске послове Општине Трговиште задржава право измене и допуне Годишњег плана инспекцијског надзора за комуналну инспекцију за 2018 годину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23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ОМУНАЛНИ ИНСПЕКТОР</w:t>
      </w:r>
    </w:p>
    <w:p>
      <w:pPr>
        <w:pStyle w:val="Normal"/>
        <w:tabs>
          <w:tab w:val="clear" w:pos="720"/>
          <w:tab w:val="left" w:pos="523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Александар Стефановић </w:t>
      </w:r>
    </w:p>
    <w:sectPr>
      <w:type w:val="nextPage"/>
      <w:pgSz w:w="11906" w:h="16838"/>
      <w:pgMar w:left="1797" w:right="19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35:00Z</dcterms:created>
  <dc:creator>bv</dc:creator>
  <dc:description/>
  <cp:keywords/>
  <dc:language>en-US</dc:language>
  <cp:lastModifiedBy>Lenovo</cp:lastModifiedBy>
  <cp:lastPrinted>2018-04-05T05:20:00Z</cp:lastPrinted>
  <dcterms:modified xsi:type="dcterms:W3CDTF">2018-04-25T16:35:00Z</dcterms:modified>
  <cp:revision>2</cp:revision>
  <dc:subject/>
  <dc:title>     </dc:title>
</cp:coreProperties>
</file>