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jc w:val="center"/>
        <w:rPr>
          <w:b/>
          <w:b/>
          <w:color w:val="002060"/>
          <w:sz w:val="24"/>
          <w:lang w:val="sr-Latn-CS"/>
        </w:rPr>
      </w:pPr>
      <w:r>
        <w:rPr>
          <w:b/>
          <w:color w:val="002060"/>
          <w:sz w:val="24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sr-CS"/>
        </w:rPr>
        <w:t xml:space="preserve">ОПШТИНА </w:t>
      </w:r>
      <w:r>
        <w:rPr>
          <w:b/>
          <w:color w:val="000000"/>
          <w:sz w:val="24"/>
        </w:rPr>
        <w:t>TРГОВИШТЕ</w:t>
      </w:r>
    </w:p>
    <w:p>
      <w:pPr>
        <w:pStyle w:val="Normal"/>
        <w:jc w:val="center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Општинска управа</w:t>
      </w:r>
    </w:p>
    <w:p>
      <w:pPr>
        <w:pStyle w:val="Normal"/>
        <w:jc w:val="center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Грађевинска инспекција</w:t>
      </w:r>
    </w:p>
    <w:p>
      <w:pPr>
        <w:pStyle w:val="Normal"/>
        <w:jc w:val="center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Т Р Г О В И Ш Т Е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96"/>
          <w:szCs w:val="72"/>
          <w:lang w:val="sr-CS"/>
        </w:rPr>
      </w:pPr>
      <w:r>
        <w:rPr>
          <w:b/>
          <w:color w:val="000000"/>
          <w:sz w:val="96"/>
          <w:szCs w:val="72"/>
          <w:lang w:val="sr-CS"/>
        </w:rPr>
        <w:t>ГОДИШЊИ ПЛАН</w:t>
      </w:r>
    </w:p>
    <w:p>
      <w:pPr>
        <w:pStyle w:val="Normal"/>
        <w:jc w:val="both"/>
        <w:rPr>
          <w:b/>
          <w:b/>
          <w:color w:val="000000"/>
          <w:sz w:val="96"/>
          <w:szCs w:val="72"/>
          <w:lang w:val="sr-CS"/>
        </w:rPr>
      </w:pPr>
      <w:r>
        <w:rPr>
          <w:b/>
          <w:color w:val="000000"/>
          <w:sz w:val="96"/>
          <w:szCs w:val="72"/>
          <w:lang w:val="sr-CS"/>
        </w:rPr>
        <w:t>ИНСПЕКЦИЈСКОГ НАДЗОРА</w:t>
      </w:r>
    </w:p>
    <w:p>
      <w:pPr>
        <w:pStyle w:val="Normal"/>
        <w:jc w:val="both"/>
        <w:rPr/>
      </w:pPr>
      <w:r>
        <w:rPr>
          <w:b/>
          <w:color w:val="000000"/>
          <w:sz w:val="96"/>
          <w:szCs w:val="72"/>
          <w:lang w:val="sr-CS"/>
        </w:rPr>
        <w:t>ЗА 201</w:t>
      </w:r>
      <w:r>
        <w:rPr>
          <w:b/>
          <w:color w:val="000000"/>
          <w:sz w:val="96"/>
          <w:szCs w:val="72"/>
        </w:rPr>
        <w:t>8</w:t>
      </w:r>
      <w:r>
        <w:rPr>
          <w:b/>
          <w:color w:val="000000"/>
          <w:sz w:val="96"/>
          <w:szCs w:val="72"/>
          <w:lang w:val="sr-CS"/>
        </w:rPr>
        <w:t>. ГОДИНУ</w:t>
      </w:r>
    </w:p>
    <w:p>
      <w:pPr>
        <w:pStyle w:val="Normal"/>
        <w:jc w:val="both"/>
        <w:rPr>
          <w:b/>
          <w:b/>
          <w:color w:val="000000"/>
          <w:sz w:val="24"/>
          <w:szCs w:val="72"/>
          <w:lang w:val="sr-Latn-CS"/>
        </w:rPr>
      </w:pPr>
      <w:r>
        <w:rPr>
          <w:b/>
          <w:color w:val="000000"/>
          <w:sz w:val="24"/>
          <w:szCs w:val="72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  <w:t>ГРАЂЕВИНСКА ИНСПЕКЦИЈА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sr-CS"/>
        </w:rPr>
        <w:t xml:space="preserve">Трговиште, </w:t>
      </w:r>
      <w:r>
        <w:rPr>
          <w:b/>
          <w:color w:val="000000"/>
          <w:sz w:val="24"/>
        </w:rPr>
        <w:t>nov</w:t>
      </w:r>
      <w:r>
        <w:rPr>
          <w:b/>
          <w:color w:val="000000"/>
          <w:sz w:val="24"/>
          <w:lang w:val="sr-CS"/>
        </w:rPr>
        <w:t>ембар 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lang w:val="sr-Latn-CS"/>
        </w:rPr>
      </w:pPr>
      <w:r>
        <w:rPr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  <w:t>САДРЖАЈ: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</w:t>
      </w:r>
      <w:r>
        <w:rPr>
          <w:b/>
          <w:color w:val="000000"/>
          <w:sz w:val="32"/>
          <w:szCs w:val="28"/>
          <w:lang w:val="sr-CS"/>
        </w:rPr>
        <w:t>.    УВОД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Latn-CS"/>
        </w:rPr>
      </w:pPr>
      <w:r>
        <w:rPr>
          <w:b/>
          <w:color w:val="000000"/>
          <w:sz w:val="32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I</w:t>
      </w:r>
      <w:r>
        <w:rPr>
          <w:b/>
          <w:color w:val="000000"/>
          <w:sz w:val="32"/>
          <w:szCs w:val="28"/>
          <w:lang w:val="sr-CS"/>
        </w:rPr>
        <w:t>.   ОРГАНИЗАЦИОНА СТРУКТУРА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Latn-CS"/>
        </w:rPr>
      </w:pPr>
      <w:r>
        <w:rPr>
          <w:b/>
          <w:color w:val="000000"/>
          <w:sz w:val="32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II</w:t>
      </w:r>
      <w:r>
        <w:rPr>
          <w:b/>
          <w:color w:val="000000"/>
          <w:sz w:val="32"/>
          <w:szCs w:val="28"/>
          <w:lang w:val="sr-CS"/>
        </w:rPr>
        <w:t>.  ПЛАН И ПРОГРАМ ИНСПЕКЦИЈСКОГ НАДЗОРА ЗА 201</w:t>
      </w:r>
      <w:r>
        <w:rPr>
          <w:b/>
          <w:color w:val="000000"/>
          <w:sz w:val="32"/>
          <w:szCs w:val="28"/>
        </w:rPr>
        <w:t>8</w:t>
      </w:r>
      <w:r>
        <w:rPr>
          <w:b/>
          <w:color w:val="000000"/>
          <w:sz w:val="32"/>
          <w:szCs w:val="28"/>
          <w:lang w:val="sr-CS"/>
        </w:rPr>
        <w:t>.ГОДИНУ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  <w:t>ГРАЂЕВИНСКА ИНСПЕКЦИЈА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Latn-CS"/>
        </w:rPr>
      </w:pPr>
      <w:r>
        <w:rPr>
          <w:b/>
          <w:color w:val="000000"/>
          <w:sz w:val="32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V</w:t>
      </w:r>
      <w:r>
        <w:rPr>
          <w:b/>
          <w:color w:val="000000"/>
          <w:sz w:val="32"/>
          <w:szCs w:val="28"/>
          <w:lang w:val="sr-CS"/>
        </w:rPr>
        <w:t>. ПРЕДЛОЗИ ЗА УНАПРЕЂЕЊЕ РАДА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Latn-CS"/>
        </w:rPr>
      </w:pPr>
      <w:r>
        <w:rPr>
          <w:b/>
          <w:color w:val="000000"/>
          <w:sz w:val="32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Latn-CS"/>
        </w:rPr>
        <w:t>V</w:t>
      </w:r>
      <w:r>
        <w:rPr>
          <w:b/>
          <w:color w:val="000000"/>
          <w:sz w:val="32"/>
          <w:szCs w:val="28"/>
          <w:lang w:val="sr-CS"/>
        </w:rPr>
        <w:t>.НАПОМЕНА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Latn-CS"/>
        </w:rPr>
      </w:pPr>
      <w:r>
        <w:rPr>
          <w:b/>
          <w:color w:val="000000"/>
          <w:sz w:val="32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sr-Latn-CS"/>
        </w:rPr>
      </w:pPr>
      <w:r>
        <w:rPr>
          <w:b/>
          <w:color w:val="000000"/>
          <w:sz w:val="24"/>
          <w:szCs w:val="28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rFonts w:cs="Calibri"/>
          <w:b/>
          <w:color w:val="000000"/>
          <w:sz w:val="32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</w:t>
      </w:r>
      <w:r>
        <w:rPr>
          <w:b/>
          <w:color w:val="000000"/>
          <w:sz w:val="32"/>
          <w:szCs w:val="28"/>
          <w:lang w:val="sr-CS"/>
        </w:rPr>
        <w:t>. УВОД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Годишњи план инспекцијског надзора Грађевинске инспекције  у општинској управи општине Трговиште за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у сачињен је у складу са чланом 10.Закона о инспекцијском надзору (Сл.гласник РС бр:36/2015)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Годишњи план инспекцијског надзора садржи општи приказ задатака и послова Грађевинске инспекције  у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и,непосредне примене закона и других прописа,те праћење стања на територији општине Трговиште из области грађевине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Сврха доношења Плана инспекцијског надзора је повећање ефикасности и транспарентности,као и јачање поверења грађана у локалну самоуправу и: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1.непосредна примена закона и других прописа,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2.спровођење инспекцијског надзора и решавање у управним стварима у првом степену,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3.праћење стања и предлагање мера за унапређење стања на терену,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4.превентивно деловање инспекције као једно од средстава остварења циља инспекцијског надзора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Општи циљ овог Плана је смањење броја нелегалних објеката и успостављање контроле над применом одредаба Закона о планирању и изградњи као и поштовање стандарда и норматива у грађевинарству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 xml:space="preserve">Грађевинска инспекције општинске управе Општине Трговиште обавља послове на територији Општине Трговиште са седиштем у Трговишту,ул.Краља Петра Карађорђевића </w:t>
      </w:r>
      <w:r>
        <w:rPr>
          <w:b/>
          <w:color w:val="000000"/>
          <w:sz w:val="24"/>
        </w:rPr>
        <w:t>Iбр  4</w:t>
      </w:r>
      <w:r>
        <w:rPr>
          <w:b/>
          <w:color w:val="000000"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У складу са горе наведеним Годишњим планом инспекцијског надзора,који садржи опште и специфичне циљеве које је потребно остварити,задатке, програмске активности које је потребно спровести како би се ти циљеви остварили,индикаторе резултата тј.начин на који меримо остварене задатке односно програмске активности,рокове у којима се задаци односно активности морају обавити,одговорност за спровођење активности односно задатака,врсту активности и др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Циљ Годишњег плана инспекцијског надзора је непосредна примена закона и других прописа тј.,планираних мера и активности превентивног деловања инспекције и планираних мера,очекивани обим ванредних инспекцијских надзора,као идруге елементе од значаја за планирање и вршење инспекцијског надзора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Годишњи план инспекцијског надзора садржи податке и о специфичним циљевима који се планирају остварити у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и,а који су везани за програмске активности општине Трговиште,одговорност за реализацију задатака и активности и у ком року их треба реализовати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Инспекцијски надзори и службене контроле спроводе употребом метода и техника како је прописано законским и подзаконским актима који су темељ за поступање инспекције,уз обавезно коришћење контролних листа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Послове и задатке из делокруга односно Годишњег плана инспекцијског надзора,грађевинска инспекција,  општине Трговиште обавља свакодневно како у свом седишту тако и на терену на територији општине Трговиште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Грађевински инспектор  проверава да ли је  почетак грађења-извођења радова пријављен на прописан начин; да ли је градилиште обележено на прописан начин, да ли се објекат гради према грађевинској дозволи и главном пројекту;  да ли изведени радови, материјал, опрема и инсталацијекоје се уграђују одговарају Закону и прописаним стандардима, техничким нормативима и нормама квалитета; да ли је извођач радова предузео мере за безбедност објекта, суседних објеката, саобраћаја,околине и заштити животне средине;  да ли на објекту који се гради или је изграђен постоје недостаци који угрожавају безбедност његовог коришћења и околине;  да ли извођач радова води грађевински дневник и књигу инспекције; да ли је за објекат који се користи издата употребна дозвола; врши надзор изградње и рекоинструкције објеката у складу са Законом о планирању и изградњи, прима телефонске, усмене и писмене пријаве грађана и по њима поступа и из своје надлежности предузима мере предвиђене законом; о уоченим чињеницама приликом обављања увиђаја  сачињава записник који мора да садржи све  неопходне елементе прописане законом; након извршеног увиђаја и сачињеног записника доноси одлуку у складу са овлашћењима; врши контролни инспекцијски преглед; у случају да се на терену изводе бесправни грађевински радови, доноси и акт о затварању градилишта; у току поступка обавезан је да поштује и примењује одредбе Закона о општем управном поступку, као и Уредбу и Упутсво о канцелариском пословању; врши унос и обраду предмета уелектронском облику кроз информациони систем; учествује у подношењу надлежном органу кривичне и прекршајне пријаве, као и пријаве за привредни преступ против лица у поступку која не поступе по налогу инспектора;  одговоран је за чување свих списа предатих и насталих у раду;  успоставља сарадњу са  шефовима месних канцеларија; подноси извештај о раду месечно, квартално и на захтев начелника Општинске управе, као и друге Извештаје у складу са потребама посла; обавља и друге послове по налогу начелника Општинске управе.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>II</w:t>
      </w:r>
      <w:r>
        <w:rPr>
          <w:b/>
          <w:color w:val="000000"/>
          <w:sz w:val="32"/>
          <w:szCs w:val="28"/>
          <w:lang w:val="sr-CS"/>
        </w:rPr>
        <w:t xml:space="preserve">.ОРГАНИЗАЦИОНА СТРУКТУРА 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Грађевинском инспекцијом општинске управе Општине Трговиште руководи Начелник општинске управе.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lang w:val="sr-CS"/>
        </w:rPr>
        <w:t>Распоред расположивих дана за спровођење инспекцијских надзора и службених контрола у 201</w:t>
      </w:r>
      <w:r>
        <w:rPr>
          <w:b/>
          <w:color w:val="000000"/>
          <w:sz w:val="24"/>
          <w:u w:val="single"/>
        </w:rPr>
        <w:t>8</w:t>
      </w:r>
      <w:r>
        <w:rPr>
          <w:b/>
          <w:color w:val="000000"/>
          <w:sz w:val="24"/>
          <w:u w:val="single"/>
          <w:lang w:val="sr-CS"/>
        </w:rPr>
        <w:t>.години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Укупан број дана у години:365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Викенди:53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Годишњи одмор:25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Празници:12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Укупно радних дана:223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II.</w:t>
      </w:r>
      <w:r>
        <w:rPr>
          <w:b/>
          <w:color w:val="000000"/>
          <w:sz w:val="32"/>
          <w:szCs w:val="28"/>
          <w:lang w:val="sr-CS"/>
        </w:rPr>
        <w:t>ПЛАН И ПРОГРАМ ИНСПЕКЦИЈСКОГ НАДЗОРА ЗА 201</w:t>
      </w:r>
      <w:r>
        <w:rPr>
          <w:b/>
          <w:color w:val="000000"/>
          <w:sz w:val="32"/>
          <w:szCs w:val="28"/>
        </w:rPr>
        <w:t>8</w:t>
      </w:r>
      <w:r>
        <w:rPr>
          <w:b/>
          <w:color w:val="000000"/>
          <w:sz w:val="32"/>
          <w:szCs w:val="28"/>
          <w:lang w:val="sr-CS"/>
        </w:rPr>
        <w:t>.ГОДИНУ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1.ГРАЂЕВИНСКА ИНСПЕКЦИЈА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Општи податци: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Број инспектора: 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sr-CS"/>
        </w:rPr>
        <w:t>Прописи по којима поступа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инспекцијском надзору(„Сл.гласник РС“,бр.36/15)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озакоњењу објеката(„Сл.гласник РС“, бр.96/2015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планирању и изградњи((«Сл. гласник  РС“ бр.</w:t>
      </w:r>
      <w:r>
        <w:rPr>
          <w:b/>
          <w:color w:val="000000"/>
          <w:sz w:val="24"/>
          <w:lang w:val="ru-RU"/>
        </w:rPr>
        <w:t>72</w:t>
      </w:r>
      <w:r>
        <w:rPr>
          <w:b/>
          <w:color w:val="000000"/>
          <w:sz w:val="24"/>
          <w:lang w:val="sr-CS"/>
        </w:rPr>
        <w:t>/20</w:t>
      </w:r>
      <w:r>
        <w:rPr>
          <w:b/>
          <w:color w:val="000000"/>
          <w:sz w:val="24"/>
          <w:lang w:val="ru-RU"/>
        </w:rPr>
        <w:t>09, 81/2009-испр., 64/2010-одлука УС, 24/2011, 121/2012, 42/2013-одлука УС, 50/2013-одлука УС, 54/13 – одлука УС, 98/2013-одлука УС, 132/2014 и 145/2014</w:t>
      </w:r>
      <w:r>
        <w:rPr>
          <w:b/>
          <w:color w:val="000000"/>
          <w:sz w:val="24"/>
          <w:lang w:val="sr-CS"/>
        </w:rPr>
        <w:t>)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становању и одржавању  зграда („Сл.гласник РС“, бр.104/2016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јавним путевима („Сл.гл.РС“, бр. 101/2005, 123/2007, 101/2011 , 93/2012 и 104/13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Кривични законик („Сл.гл.РС“,бр.85/05, 88/05-исправка, 107/05-исправка, 72/09, 111/09, 121/12,  104/13 и 108/14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Закон о привредним преступима(„Сл.лист.СФРЈ“,бр.44/77, 36/77, 14/85, 74/87, 57/89, 3/92 И Сл.лист СФРЈ, број 27/92, 24/94, 28/96 и 64/01)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Закон о прекршајима („Сл.гл.РС“, број 65/13, 13/16 и 98/16-одлука УС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lang w:val="sr-CS"/>
        </w:rPr>
        <w:t>Правилници који су донети на основу наведених закона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lang w:val="sr-CS"/>
        </w:rPr>
        <w:t>Одлуке о постављању и уклањању мањих монтажних објеката на</w:t>
      </w:r>
    </w:p>
    <w:p>
      <w:pPr>
        <w:pStyle w:val="ListParagraph"/>
        <w:jc w:val="both"/>
        <w:rPr/>
      </w:pPr>
      <w:r>
        <w:rPr>
          <w:b/>
          <w:color w:val="000000"/>
          <w:sz w:val="24"/>
          <w:lang w:val="sr-CS"/>
        </w:rPr>
        <w:t>површинама јавне намене („Сл.гласник Града Врања“, бр.24/2011)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4"/>
          <w:lang w:val="sr-CS"/>
        </w:rPr>
      </w:pPr>
      <w:r>
        <w:rPr>
          <w:rFonts w:cs="Calibri"/>
          <w:b/>
          <w:color w:val="00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CS"/>
        </w:rPr>
        <w:t xml:space="preserve">Одлука о изменама и допунама Одлуке о постављењу и уклањању мањих монтажних објеката на површинама јавне намене </w:t>
      </w:r>
    </w:p>
    <w:p>
      <w:pPr>
        <w:pStyle w:val="Normal"/>
        <w:jc w:val="both"/>
        <w:rPr>
          <w:b/>
          <w:b/>
          <w:color w:val="000000"/>
          <w:sz w:val="8"/>
          <w:lang w:val="sr-CS"/>
        </w:rPr>
      </w:pPr>
      <w:r>
        <w:rPr>
          <w:lang w:val="sr-CS"/>
        </w:rPr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lang w:val="sr-CS"/>
        </w:rPr>
        <w:t>Одлука о категоризацији општинских путева и улица на територији општине Трговиште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Cs w:val="20"/>
          <w:lang w:val="sr-CS"/>
        </w:rPr>
      </w:pPr>
      <w:r>
        <w:rPr>
          <w:rFonts w:cs="Arial"/>
          <w:b/>
          <w:color w:val="000000"/>
          <w:szCs w:val="20"/>
          <w:lang w:val="sr-CS"/>
        </w:rPr>
        <w:t>Одлука о изменама и допунама Одлуке о категоризацији општинских путева и улица на територији општине Трговиште</w:t>
      </w:r>
    </w:p>
    <w:p>
      <w:pPr>
        <w:pStyle w:val="Normal"/>
        <w:jc w:val="both"/>
        <w:rPr>
          <w:b/>
          <w:b/>
          <w:color w:val="000000"/>
          <w:sz w:val="24"/>
          <w:szCs w:val="20"/>
          <w:lang w:val="sr-CS"/>
        </w:rPr>
      </w:pPr>
      <w:r>
        <w:rPr>
          <w:b/>
          <w:color w:val="000000"/>
          <w:sz w:val="24"/>
          <w:szCs w:val="20"/>
          <w:lang w:val="sr-CS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sr-CS"/>
        </w:rPr>
      </w:pPr>
      <w:r>
        <w:rPr>
          <w:b/>
          <w:color w:val="000000"/>
          <w:sz w:val="28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sr-CS"/>
        </w:rPr>
      </w:pPr>
      <w:r>
        <w:rPr>
          <w:b/>
          <w:color w:val="000000"/>
          <w:sz w:val="28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sr-Latn-CS"/>
        </w:rPr>
      </w:pPr>
      <w:r>
        <w:rPr>
          <w:b/>
          <w:color w:val="000000"/>
          <w:sz w:val="28"/>
          <w:szCs w:val="24"/>
          <w:lang w:val="sr-CS"/>
        </w:rPr>
        <w:t>СМЕРНИЦЕ ПЛАНИРАЊА И СПРОВОЂЕЊА ИНСПЕКЦИЈСКОГ НАДЗОРА</w:t>
      </w:r>
      <w:r>
        <w:rPr>
          <w:b/>
          <w:color w:val="000000"/>
          <w:sz w:val="28"/>
          <w:szCs w:val="24"/>
          <w:lang w:val="sr-Latn-CS"/>
        </w:rPr>
        <w:t>: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1.Општи циљ овог плана је превенција и деловање ради спречавања бесправне градње. за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2.Приликом инспекцијског надзора грађевински инспектор  је дужан придржавати се процедура уз обавезно коришћење контролних листа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3.У току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е грађевински инспектор  вршиће и ванредне инспекцијске надзоре: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-према писменом захтеву и представкама грађана 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4.Редовно ажурирање и архивирање предмета у току сваког месеца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е.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5.Учешће на радионицама,семинарима,курсевима,обукама и сл.у току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е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6.Обављаће и друге послове по налогу Начелника општинске управе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РЕДОВНИ ИНСПЕКЦИЈСКИ НАДЗОР ВРШИ ПО СЛЕДЕЋЕМ ПЛАНУ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81"/>
        <w:gridCol w:w="3581"/>
        <w:gridCol w:w="1830"/>
        <w:gridCol w:w="119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Редни Бро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ОБЛАСТ НАДЗО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АКТИВНО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УЧЕСТАЛОСТ/ ПЕРИОД ИНСПЕКЦИЈСКОГ НАДЗ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ОЦЕНА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провођење Закона, Уредби и Правил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Инспекцијским надзором на терену и у службеним просторијама инспекције(увидом у акте, податке и документацију надзираног објекта),превентивно деловање, контрола бесправне градње и конструкције објекта(по обавештењу), контрола извођача радова,надзорног органа, контрола путева,контрола уклањања  објеката, сарадња са другим надлежним инспекцијама и правосудним органима, тужилаштвом и МУП-ом и комуналном полициј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 и по потре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Закон о планирању и изградњ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рола бесправне градње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Затварање градилишт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Надзор по пријави почетка  извођења радов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еглед темељне конструкције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еглед завршне конструкције објек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рола пројектно техничке документације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>Контрола извођача радова, надзорног органа и пројектан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рола уклањања објек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оцена стања објек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ужање стручне помоћи у вршењу поверених послова и давање стручних објашњењ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одношење кривичних и прекршајних прија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 и по потреб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еглед темељне конструкције и конструкције целог објекта се врши на основу обавештења од стране извођача рад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редњи до висок степена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Закон о становању и одржавању зград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-</w:t>
            </w:r>
            <w:r>
              <w:rPr>
                <w:b/>
                <w:color w:val="000000"/>
                <w:szCs w:val="20"/>
                <w:lang w:val="sr-CS"/>
              </w:rPr>
              <w:t>Праћење стања заједничких и појединачних делова станбених зград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 Налагање хитних мера како би се отклонила опасност по околину, живот и здравље љу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 и по потре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редњи до висок степен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Закон о озакоњењу објека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Вршење пописа бесправно изграђених објека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>Издавање решења о уклањању тих објеката и достављање решења Служби за озакоњење обје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редњи степен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Закон о јавним путевим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рола стања путев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Издавање решења за отклањање недостатака на путу и у путном поја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 и по потре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редњи до висок степен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авилник  о поступку доношења и садржини програма уклањања објека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ачињавање Плана и Програма уклањања објеката за сваки квартал у годи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Уклањање објек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Средњи степен р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авилник о садржини и начину вођења књиге инспекције, грађевинског дневник и грађевинске књиг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Упис у књигу инспекције прилико надзора над извођењем радов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рола да ли се редовно води грађевински дневник и грађевинска књига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Низак степен ризи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sr-CS"/>
              </w:rPr>
            </w:pPr>
            <w:r>
              <w:rPr>
                <w:b/>
                <w:color w:val="000000"/>
                <w:sz w:val="24"/>
                <w:lang w:val="sr-C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авилник о начину затварања и обележавању затвореног граилиш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Доношење решења о уклањању и решења о затварању градилишт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Прибијање фотокопије решења на градилишту, постављање траке и знака затварање градилиш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>-      Печаћење грађевинских машин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Контрола да ли се уредно води грађевински дневник и грађевинска књи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о потреб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авилник о поступку спровођења обједињене процеду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Инспекцијски надзор по обавештењу о завршетку темељне конструкције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исање Извештаја о темељној конструкцији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 xml:space="preserve">Инспекцијски надзор по обавештењу о завршетку објекта у конструктивном смислу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исање извештаја о завршетку објекта у конструктивном смисл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Континуир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евентивно деловање инспекциј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авовремено информисање јавности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Објављувањем важећих прописа, планова инспекцијског надзора и контролних листа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>Пружање стручне и саветодавне подршке надзираном субјекту или лица које остварује  одређена права, Број: обавештења, пружених стручних савета, превентивних и инспекцијских надзора Службе грађевинске инспекције, континуирано, примена Закона, уредеби, одлука,  правилника у надзиртаном објекту или у вези са надзираним субјектом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Предузимање превентивних инспекцијских надзора,</w:t>
            </w:r>
          </w:p>
          <w:p>
            <w:pPr>
              <w:pStyle w:val="ListParagraph"/>
              <w:ind w:left="343" w:hanging="0"/>
              <w:jc w:val="both"/>
              <w:rPr/>
            </w:pPr>
            <w:r>
              <w:rPr>
                <w:b/>
                <w:color w:val="000000"/>
                <w:szCs w:val="20"/>
                <w:lang w:val="sr-CS"/>
              </w:rPr>
              <w:t xml:space="preserve">-Постављање информација на званичној </w:t>
            </w:r>
            <w:r>
              <w:rPr>
                <w:b/>
                <w:color w:val="000000"/>
                <w:szCs w:val="20"/>
              </w:rPr>
              <w:t>Web</w:t>
            </w:r>
            <w:r>
              <w:rPr>
                <w:b/>
                <w:color w:val="000000"/>
                <w:szCs w:val="20"/>
                <w:lang w:val="sr-CS"/>
              </w:rPr>
              <w:t xml:space="preserve"> презентацији инспекције</w:t>
            </w:r>
          </w:p>
          <w:p>
            <w:pPr>
              <w:pStyle w:val="ListParagraph"/>
              <w:ind w:left="360" w:hanging="0"/>
              <w:jc w:val="both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  <w:t>-Коментар превентивним деловањем инспекције утиче се на смањење ризика, односно штетних последица и вероватноће њеног наста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sr-CS"/>
              </w:rPr>
            </w:pPr>
            <w:r>
              <w:rPr>
                <w:b/>
                <w:color w:val="00000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0"/>
                <w:lang w:val="sr-CS"/>
              </w:rPr>
            </w:pPr>
            <w:r>
              <w:rPr>
                <w:b/>
                <w:color w:val="000000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sr-CS"/>
        </w:rPr>
      </w:pPr>
      <w:r>
        <w:rPr>
          <w:b/>
          <w:color w:val="000000"/>
          <w:sz w:val="32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  <w:lang w:val="sr-Latn-CS"/>
        </w:rPr>
        <w:t>IV.</w:t>
      </w:r>
      <w:r>
        <w:rPr>
          <w:b/>
          <w:color w:val="000000"/>
          <w:sz w:val="32"/>
          <w:szCs w:val="28"/>
          <w:lang w:val="sr-CS"/>
        </w:rPr>
        <w:t>ПРЕДЛОЗИ ЗА УНАПРЕЂЕЊЕ РАДА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Обезбеђивање неопходних средстава за рад инспекције на терену: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1.Матерјални положај инспектора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2.Побољшати комуникацију и  сарадњу са општинском управом (одобрење возила за терен,опрема за рад и сл.)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3.Омогућити обуку инспектора и прилагођавању новом Закону о инспекцијском надзору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4.Прилагодити скупштинске Одлуке са новим Законом о инспекцијском надзору,а које су везане за инспекцијски надзор и контролу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5.Редовна размена изкуства и сарадња између инспекција и других државних органа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6.Успостављање сарадње инспектора са председницима МЗ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>V.</w:t>
      </w:r>
      <w:r>
        <w:rPr>
          <w:b/>
          <w:color w:val="000000"/>
          <w:sz w:val="32"/>
          <w:szCs w:val="28"/>
          <w:lang w:val="sr-CS"/>
        </w:rPr>
        <w:t>НАПОМЕНА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sr-CS"/>
        </w:rPr>
      </w:pPr>
      <w:r>
        <w:rPr>
          <w:b/>
          <w:color w:val="000000"/>
          <w:sz w:val="24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sr-CS"/>
        </w:rPr>
        <w:t>Грађевинска инспекција општине Трговиште задржава право измене и допуне Годишњег плана инспекцијског надзора за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у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>Годишњи план инспекцијског надзора за 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  <w:lang w:val="sr-CS"/>
        </w:rPr>
        <w:t>.годину ће се редовно ажурирати,анализирати и контролисати у складу са потребама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lang w:val="sr-CS"/>
        </w:rPr>
        <w:t>НАЧЕЛНИК ОПШТИНСКЕ УПРАВЕ</w:t>
      </w:r>
    </w:p>
    <w:p>
      <w:pPr>
        <w:pStyle w:val="Normal"/>
        <w:jc w:val="right"/>
        <w:rPr/>
      </w:pPr>
      <w:r>
        <w:rPr>
          <w:b/>
          <w:color w:val="000000"/>
          <w:sz w:val="24"/>
          <w:lang w:val="sr-CS"/>
        </w:rPr>
        <w:t>Драган Анђеловић,дипл.правник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2:00Z</dcterms:created>
  <dc:creator>Vladimir</dc:creator>
  <dc:description/>
  <cp:keywords/>
  <dc:language>en-US</dc:language>
  <cp:lastModifiedBy>User</cp:lastModifiedBy>
  <dcterms:modified xsi:type="dcterms:W3CDTF">2018-06-04T10:02:00Z</dcterms:modified>
  <cp:revision>4</cp:revision>
  <dc:subject/>
  <dc:title/>
</cp:coreProperties>
</file>